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50"/>
        <w:gridCol w:w="9"/>
        <w:gridCol w:w="541"/>
        <w:gridCol w:w="306"/>
        <w:gridCol w:w="252"/>
        <w:gridCol w:w="2147"/>
        <w:gridCol w:w="1801"/>
        <w:gridCol w:w="1244"/>
        <w:gridCol w:w="1684"/>
        <w:gridCol w:w="927"/>
        <w:gridCol w:w="1155"/>
      </w:tblGrid>
      <w:tr>
        <w:trPr>
          <w:tblHeader w:val="true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产品范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依据的国家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行业标准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国际标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备注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线电缆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线组件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线组件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5934-1996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IEC60799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安全认证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橡套软电缆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橡套软电缆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2972.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.10-199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额定电压</w:t>
            </w:r>
            <w:r>
              <w:rPr>
                <w:rFonts w:cs="宋体;SimSun" w:ascii="宋体;SimSun" w:hAnsi="宋体;SimSun"/>
                <w:szCs w:val="21"/>
              </w:rPr>
              <w:t>3kV</w:t>
            </w:r>
            <w:r>
              <w:rPr>
                <w:rFonts w:ascii="宋体;SimSun" w:hAnsi="宋体;SimSun" w:cs="宋体;SimSun"/>
                <w:szCs w:val="21"/>
              </w:rPr>
              <w:t>及以下铁路机车车辆用电线电缆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额定电压</w:t>
            </w:r>
            <w:r>
              <w:rPr>
                <w:rFonts w:cs="宋体;SimSun" w:ascii="宋体;SimSun" w:hAnsi="宋体;SimSun"/>
                <w:szCs w:val="21"/>
              </w:rPr>
              <w:t>3kV</w:t>
            </w:r>
            <w:r>
              <w:rPr>
                <w:rFonts w:ascii="宋体;SimSun" w:hAnsi="宋体;SimSun" w:cs="宋体;SimSun"/>
                <w:szCs w:val="21"/>
              </w:rPr>
              <w:t>及以下铁路机车车辆用电线电缆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2528.1-199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B8145-1995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电压</w:t>
            </w:r>
            <w:r>
              <w:rPr>
                <w:rFonts w:cs="宋体;SimSun" w:ascii="宋体;SimSun" w:hAnsi="宋体;SimSun"/>
                <w:szCs w:val="21"/>
              </w:rPr>
              <w:t>450/750V</w:t>
            </w:r>
            <w:r>
              <w:rPr>
                <w:rFonts w:ascii="宋体;SimSun" w:hAnsi="宋体;SimSun" w:cs="宋体;SimSun"/>
                <w:szCs w:val="21"/>
              </w:rPr>
              <w:t>及以下橡皮绝缘电线电缆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电压</w:t>
            </w:r>
            <w:r>
              <w:rPr>
                <w:rFonts w:cs="宋体;SimSun" w:ascii="宋体;SimSun" w:hAnsi="宋体;SimSun"/>
                <w:szCs w:val="21"/>
              </w:rPr>
              <w:t>450/750V</w:t>
            </w:r>
            <w:r>
              <w:rPr>
                <w:rFonts w:ascii="宋体;SimSun" w:hAnsi="宋体;SimSun" w:cs="宋体;SimSun"/>
                <w:szCs w:val="21"/>
              </w:rPr>
              <w:t>及以下橡皮绝缘电线电缆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5013.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.7-1997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5013.8-2006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B8735.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.3-199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IEC60245-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-7</w:t>
            </w:r>
            <w:r>
              <w:rPr>
                <w:rFonts w:cs="宋体;SimSun" w:ascii="宋体;SimSun" w:hAnsi="宋体;SimSun"/>
                <w:szCs w:val="21"/>
              </w:rPr>
              <w:t>:19</w:t>
            </w:r>
            <w:r>
              <w:rPr>
                <w:rFonts w:cs="宋体;SimSun" w:ascii="宋体;SimSun" w:hAnsi="宋体;SimSun"/>
                <w:szCs w:val="21"/>
              </w:rPr>
              <w:t>9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EC 60245-8:1998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电压</w:t>
            </w:r>
            <w:r>
              <w:rPr>
                <w:rFonts w:cs="宋体;SimSun" w:ascii="宋体;SimSun" w:hAnsi="宋体;SimSun"/>
                <w:szCs w:val="21"/>
              </w:rPr>
              <w:t>450/750V</w:t>
            </w:r>
            <w:r>
              <w:rPr>
                <w:rFonts w:ascii="宋体;SimSun" w:hAnsi="宋体;SimSun" w:cs="宋体;SimSun"/>
                <w:szCs w:val="21"/>
              </w:rPr>
              <w:t>及以下聚氯乙烯绝缘电线电缆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电压</w:t>
            </w:r>
            <w:r>
              <w:rPr>
                <w:rFonts w:cs="宋体;SimSun" w:ascii="宋体;SimSun" w:hAnsi="宋体;SimSun"/>
                <w:szCs w:val="21"/>
              </w:rPr>
              <w:t>450/750V</w:t>
            </w:r>
            <w:r>
              <w:rPr>
                <w:rFonts w:ascii="宋体;SimSun" w:hAnsi="宋体;SimSun" w:cs="宋体;SimSun"/>
                <w:szCs w:val="21"/>
              </w:rPr>
              <w:t>及以下聚氯乙烯绝缘电线电缆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5023.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.7-1997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B8734.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.5-199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  <w:lang w:val="pl-PL"/>
              </w:rPr>
              <w:t>IEC60227-1,-3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:19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93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  <w:lang w:val="pl-PL"/>
              </w:rPr>
              <w:t>IEC60227-2,-5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:19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79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  <w:lang w:val="pl-PL"/>
              </w:rPr>
              <w:t>IEC60227-4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:19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9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IEC60227-6</w:t>
            </w:r>
            <w:r>
              <w:rPr>
                <w:rFonts w:cs="宋体;SimSun" w:ascii="宋体;SimSun" w:hAnsi="宋体;SimSun"/>
                <w:szCs w:val="21"/>
              </w:rPr>
              <w:t>:19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IEC60227-7</w:t>
            </w:r>
            <w:r>
              <w:rPr>
                <w:rFonts w:cs="宋体;SimSun" w:ascii="宋体;SimSun" w:hAnsi="宋体;SimSun"/>
                <w:szCs w:val="21"/>
              </w:rPr>
              <w:t>:19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额定电压</w:t>
            </w:r>
            <w:r>
              <w:rPr>
                <w:rFonts w:cs="宋体;SimSun" w:ascii="宋体;SimSun" w:hAnsi="宋体;SimSun"/>
                <w:szCs w:val="21"/>
              </w:rPr>
              <w:t>450/750 V</w:t>
            </w:r>
            <w:r>
              <w:rPr>
                <w:rFonts w:ascii="宋体;SimSun" w:hAnsi="宋体;SimSun" w:cs="宋体;SimSun"/>
                <w:szCs w:val="21"/>
              </w:rPr>
              <w:t>及以下聚氯乙烯绝缘聚氯乙烯护套软电缆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额定电压</w:t>
            </w:r>
            <w:r>
              <w:rPr>
                <w:rFonts w:cs="宋体;SimSun" w:ascii="宋体;SimSun" w:hAnsi="宋体;SimSun"/>
                <w:szCs w:val="21"/>
              </w:rPr>
              <w:t>450/750 V</w:t>
            </w:r>
            <w:r>
              <w:rPr>
                <w:rFonts w:ascii="宋体;SimSun" w:hAnsi="宋体;SimSun" w:cs="宋体;SimSun"/>
                <w:szCs w:val="21"/>
              </w:rPr>
              <w:t>及以下聚氯乙烯绝缘聚氯乙烯护套软电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导体标称截面为</w:t>
            </w:r>
            <w:r>
              <w:rPr>
                <w:rFonts w:cs="宋体;SimSun" w:ascii="宋体;SimSun" w:hAnsi="宋体;SimSun"/>
                <w:szCs w:val="21"/>
              </w:rPr>
              <w:t>0.75</w:t>
            </w:r>
            <w:r>
              <w:rPr>
                <w:rFonts w:ascii="宋体;SimSun" w:hAnsi="宋体;SimSun" w:cs="宋体;SimSun"/>
                <w:szCs w:val="21"/>
              </w:rPr>
              <w:t>㎜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㎜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芯数为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芯～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芯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5023.5-1997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氯乙烯绝缘聚氯乙烯护套软电缆补充要求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  <w:lang w:val="pl-P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梯电缆和挠性连接用电缆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电梯电缆和挠性连接用电缆（导体标称截面为</w:t>
            </w:r>
            <w:r>
              <w:rPr>
                <w:rFonts w:cs="宋体;SimSun" w:ascii="宋体;SimSun" w:hAnsi="宋体;SimSun"/>
                <w:szCs w:val="21"/>
              </w:rPr>
              <w:t>0.75</w:t>
            </w:r>
            <w:r>
              <w:rPr>
                <w:rFonts w:ascii="宋体;SimSun" w:hAnsi="宋体;SimSun" w:cs="宋体;SimSun"/>
                <w:szCs w:val="21"/>
              </w:rPr>
              <w:t>㎜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㎜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芯数为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芯～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芯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023.6-2006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梯电缆和挠性连接用电缆补充要求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EC 60227-6:2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额定电压</w:t>
            </w:r>
            <w:r>
              <w:rPr>
                <w:rFonts w:cs="宋体;SimSun" w:ascii="宋体;SimSun" w:hAnsi="宋体;SimSun"/>
                <w:szCs w:val="21"/>
              </w:rPr>
              <w:t>3k V</w:t>
            </w:r>
            <w:r>
              <w:rPr>
                <w:rFonts w:ascii="宋体;SimSun" w:hAnsi="宋体;SimSun" w:cs="宋体;SimSun"/>
                <w:szCs w:val="21"/>
              </w:rPr>
              <w:t>及以下交联聚烯烃绝缘铁路机车车辆用电缆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额定电压</w:t>
            </w:r>
            <w:r>
              <w:rPr>
                <w:rFonts w:cs="宋体;SimSun" w:ascii="宋体;SimSun" w:hAnsi="宋体;SimSun"/>
                <w:szCs w:val="21"/>
              </w:rPr>
              <w:t>3k V</w:t>
            </w:r>
            <w:r>
              <w:rPr>
                <w:rFonts w:ascii="宋体;SimSun" w:hAnsi="宋体;SimSun" w:cs="宋体;SimSun"/>
                <w:szCs w:val="21"/>
              </w:rPr>
              <w:t>及以下交联聚烯烃绝缘铁路机车车辆用电缆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2528.1-199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2528.11-2003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  <w:lang w:val="pl-P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二、电路开关、保护或连接用电器装置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家用及类似用途器具耦合器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家用及类似用途器具耦合器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465.1-1998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465.2-199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IEC60320-1:199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IEC60320-2-2:199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安全认证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家用及类似用途插头插座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家用及类似用途插头插座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GB2099.1-199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  <w:lang w:val="en-GB"/>
              </w:rPr>
              <w:t>GB2099.2-1997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GB1002-1996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GB1003-1999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IEC60884-1:19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9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IEC60884-2-2:19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89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家用及类似用途固定式电气装置的开关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家用及类似用途固定式电气装置的开关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  <w:lang w:val="en-GB"/>
              </w:rPr>
              <w:t>GB16915</w:t>
            </w:r>
            <w:r>
              <w:rPr>
                <w:rFonts w:cs="宋体;SimSun" w:ascii="宋体;SimSun" w:hAnsi="宋体;SimSun"/>
                <w:szCs w:val="21"/>
              </w:rPr>
              <w:t>.1-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  <w:lang w:val="en-GB"/>
              </w:rPr>
              <w:t>IEC60669-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200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热熔断体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热熔断体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GB9816-199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IEC60691:199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小型熔断器的管状熔断体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小型熔断器的管状熔断体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GB9364.1-1997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GB9364.2-1997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GB9364.3-1997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IEC60127-1:1988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IEC60127-2:1989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IEC60127-3:1988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工业用插头插座和耦合器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工业用插头插座和耦合器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  <w:lang w:val="en-GB"/>
              </w:rPr>
              <w:t>GB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/T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1918-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2001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  <w:lang w:val="en-GB"/>
              </w:rPr>
              <w:t>GB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/T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1919-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200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  <w:lang w:val="en-GB"/>
              </w:rPr>
              <w:t>IEC60309-1:19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99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  <w:lang w:val="en-GB"/>
              </w:rPr>
              <w:t>IEC60320-2:19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99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家用及类似用途器具耦合器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家用及类似用途器具耦合器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GB17465.1-1998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GB17465.2-199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IEC60320-1:199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IEC60320-2-2:199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家用和类似用途固定式电器装置电器附件外壳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家用和类似用途固定式电器装置电器附件外壳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  <w:lang w:val="en-GB"/>
              </w:rPr>
              <w:t>GB17466-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9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9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IEC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60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670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: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989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三、低压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电器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漏电保护器（移动式漏电保护器、漏电继电器）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漏电保护器（移动式漏电保护器、漏电继电器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GB6829-1995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GB20044-2005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JB8756-199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IEC60755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：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983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IEC61540:1997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安全认证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不带过电流保护的剩余电流动作断路器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RCCB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不带过电流保护的剩余电流动作断路器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RCCB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Cs w:val="21"/>
              </w:rPr>
              <w:t>GB16916</w:t>
            </w:r>
            <w:r>
              <w:rPr>
                <w:rFonts w:cs="宋体;SimSun" w:ascii="宋体;SimSun" w:hAnsi="宋体;SimSun"/>
                <w:szCs w:val="21"/>
              </w:rPr>
              <w:t>.1-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6916.21-1997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6916.22-1997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EC61008-1</w:t>
            </w:r>
            <w:r>
              <w:rPr>
                <w:rFonts w:cs="宋体;SimSun" w:ascii="宋体;SimSun" w:hAnsi="宋体;SimSun"/>
                <w:szCs w:val="21"/>
              </w:rPr>
              <w:t>:19</w:t>
            </w:r>
            <w:r>
              <w:rPr>
                <w:rFonts w:cs="宋体;SimSun" w:ascii="宋体;SimSun" w:hAnsi="宋体;SimSun"/>
                <w:szCs w:val="21"/>
              </w:rPr>
              <w:t>96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>EC61008-2-1</w:t>
            </w:r>
            <w:r>
              <w:rPr>
                <w:rFonts w:cs="宋体;SimSun" w:ascii="宋体;SimSun" w:hAnsi="宋体;SimSun"/>
                <w:szCs w:val="21"/>
              </w:rPr>
              <w:t>:19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EC61008-2-2</w:t>
            </w:r>
            <w:r>
              <w:rPr>
                <w:rFonts w:cs="宋体;SimSun" w:ascii="宋体;SimSun" w:hAnsi="宋体;SimSun"/>
                <w:szCs w:val="21"/>
              </w:rPr>
              <w:t>:19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带过电流保护的剩余电流动作断路器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RCBO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带过电流保护的剩余电流动作断路器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RCBO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Cs w:val="21"/>
              </w:rPr>
              <w:t>GB16917.1-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69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21-1997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69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22-1997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EC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1009-1</w:t>
            </w:r>
            <w:r>
              <w:rPr>
                <w:rFonts w:cs="宋体;SimSun" w:ascii="宋体;SimSun" w:hAnsi="宋体;SimSun"/>
                <w:szCs w:val="21"/>
              </w:rPr>
              <w:t>:19</w:t>
            </w:r>
            <w:r>
              <w:rPr>
                <w:rFonts w:cs="宋体;SimSun" w:ascii="宋体;SimSun" w:hAnsi="宋体;SimSun"/>
                <w:szCs w:val="21"/>
              </w:rPr>
              <w:t>96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EC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1009-2-1</w:t>
            </w:r>
            <w:r>
              <w:rPr>
                <w:rFonts w:cs="宋体;SimSun" w:ascii="宋体;SimSun" w:hAnsi="宋体;SimSun"/>
                <w:szCs w:val="21"/>
              </w:rPr>
              <w:t>:19</w:t>
            </w:r>
            <w:r>
              <w:rPr>
                <w:rFonts w:cs="宋体;SimSun" w:ascii="宋体;SimSun" w:hAnsi="宋体;SimSun"/>
                <w:szCs w:val="21"/>
              </w:rPr>
              <w:t>91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EC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1009-2-2</w:t>
            </w:r>
            <w:r>
              <w:rPr>
                <w:rFonts w:cs="宋体;SimSun" w:ascii="宋体;SimSun" w:hAnsi="宋体;SimSun"/>
                <w:szCs w:val="21"/>
              </w:rPr>
              <w:t>:19</w:t>
            </w: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家用和类似场所用的过电流保护断路器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MCB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家用和类似场所用的过电流保护断路器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MCB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Cs w:val="21"/>
              </w:rPr>
              <w:t>GB10963.1-2005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0963.2-2003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EC60898-1:2002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EC60898-2:200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熔断器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熔断器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3539.1-2002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3539.2-200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Cs w:val="21"/>
              </w:rPr>
              <w:t>GB13539.3-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3539.4-2005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3539.5-1999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3539.6-2002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EC60269-1:1998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EC60269-2:1986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EC60269-3:1987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EC60269-4:1992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EC60269-3-1:1994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EC60269-2-1:200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断路器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断路器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GB14048.2-2001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GB17701-1999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Cs w:val="21"/>
                <w:lang w:val="en-GB"/>
              </w:rPr>
              <w:t>IEC60947-2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995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Cs w:val="21"/>
                <w:lang w:val="en-GB"/>
              </w:rPr>
              <w:t>IEC60934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99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低压开关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低压开关（隔离器、隔离开关、熔断器组合电器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GB14048.3-2002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IEC60947-3</w:t>
            </w:r>
            <w:r>
              <w:rPr>
                <w:rFonts w:cs="宋体;SimSun" w:ascii="宋体;SimSun" w:hAnsi="宋体;SimSun"/>
                <w:szCs w:val="21"/>
              </w:rPr>
              <w:t>:200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其他电路保护装置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其他电路保护装置（保护器类：限流器、电路保护装置、过流保护器、热保护器、过载继电器、低压机电式接触器、电动机启动器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GB14048.2-2001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GB14048.4-2003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IEC60947-2</w:t>
            </w:r>
            <w:r>
              <w:rPr>
                <w:rFonts w:cs="宋体;SimSun" w:ascii="宋体;SimSun" w:hAnsi="宋体;SimSun"/>
                <w:szCs w:val="21"/>
              </w:rPr>
              <w:t>:1995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IEC60947-4-1</w:t>
            </w:r>
            <w:r>
              <w:rPr>
                <w:rFonts w:cs="宋体;SimSun" w:ascii="宋体;SimSun" w:hAnsi="宋体;SimSun"/>
                <w:szCs w:val="21"/>
              </w:rPr>
              <w:t>:2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三、低压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电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继电器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继电器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36V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电压≤</w:t>
            </w:r>
            <w:r>
              <w:rPr>
                <w:rFonts w:cs="宋体;SimSun" w:ascii="宋体;SimSun" w:hAnsi="宋体;SimSun"/>
                <w:szCs w:val="21"/>
              </w:rPr>
              <w:t>1000V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GB14048.5-200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Cs w:val="21"/>
                <w:lang w:val="en-GB"/>
              </w:rPr>
              <w:t>IEC60947-5-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997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安全认证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其他开关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其他开关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: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电器开关、真空开关、压力开关、接近开关、脚踏开关、热敏开关、液位开关、按钮开关、限位开关、微动开关、倒顺开关、温度开关、行程开关、转换开关、自动转换开关、刀开关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Cs w:val="21"/>
                <w:lang w:val="en-GB"/>
              </w:rPr>
              <w:t>GB14048.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-2006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Cs w:val="21"/>
                <w:lang w:val="en-GB"/>
              </w:rPr>
              <w:t>GB14048.2-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2001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Cs w:val="21"/>
                <w:lang w:val="en-GB"/>
              </w:rPr>
              <w:t>GB14048.3-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2002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Cs w:val="21"/>
                <w:lang w:val="en-GB"/>
              </w:rPr>
              <w:t>GB14048.4-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2003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GB14048.5-2001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Cs w:val="21"/>
                <w:lang w:val="en-GB"/>
              </w:rPr>
              <w:t>GB/T14048.10-1999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GB/T14048.11-2002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IEC 60947-1:2001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Cs w:val="21"/>
                <w:lang w:val="en-GB"/>
              </w:rPr>
              <w:t>IEC60947-2:199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5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Cs w:val="21"/>
                <w:lang w:val="en-GB"/>
              </w:rPr>
              <w:t>IEC60947-3: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2001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Cs w:val="21"/>
                <w:lang w:val="en-GB"/>
              </w:rPr>
              <w:t>IEC60947-4-1: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2000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Cs w:val="21"/>
                <w:lang w:val="en-GB"/>
              </w:rPr>
              <w:t>IEC60947-5-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997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Cs w:val="21"/>
                <w:lang w:val="en-GB"/>
              </w:rPr>
              <w:t>IEC60947-5-2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992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IEC 60947-6-1:1998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其他装置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其他装置：接触器、电动机起动器、信号灯、辅助触头组件、主令控制器、交流半导体电动机控制器和起动器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GB14048.5-2001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  <w:lang w:val="en-GB"/>
              </w:rPr>
              <w:t>GB14048.4-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-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200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GB14048.6-1998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  <w:lang w:val="en-GB"/>
              </w:rPr>
              <w:t>GB17885-1999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GB14048.9-199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IEC60947-5-1:199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  <w:lang w:val="pl-PL"/>
              </w:rPr>
              <w:t>IEC60947-4-1:2000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  <w:lang w:val="pl-PL"/>
              </w:rPr>
              <w:t>IEC60947-4-2:1995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  <w:lang w:val="pl-PL"/>
              </w:rPr>
              <w:t>IEC61095:199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IEC60947-6-2:199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低压成套开关设备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低压成套开关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GB7251.1-2005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GB7251.2-2006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GB7251.3-2006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GB7251.4-2006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GB7251.5-1998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GB/T 15576-1995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GB/T 7251.8-2005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IEC60439-1:1999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  <w:lang w:val="en-GB"/>
              </w:rPr>
              <w:t>IEC60439-2:2000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  <w:lang w:val="pl-PL"/>
              </w:rPr>
              <w:t>IEC60439-3:200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  <w:lang w:val="pl-PL"/>
              </w:rPr>
              <w:t>IEC60439-4:1998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  <w:lang w:val="pl-PL"/>
              </w:rPr>
              <w:t>IEC60439-5:1996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  <w:lang w:val="pl-PL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四、小功率电动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小功率电动机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小功率电动机：功率在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.1kW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以下的电动机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GB12350-2000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安全认证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Cs w:val="21"/>
                <w:lang w:val="en-G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小型电机中低端功率电动机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功率范围电动机的同步转速折算到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时，最大连续定额不超过</w:t>
            </w: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千瓦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</w:rPr>
              <w:t>GB14711-2006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五、电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工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电钻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电钻（含冲击电钻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GB3883.1-199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GB3883.6-2007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/>
                <w:szCs w:val="21"/>
                <w:lang w:val="en-GB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4343.1-200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GB17625.1-20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IEC60745-2-1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:1989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,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+A1:1992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  <w:lang w:val="en-GB"/>
              </w:rPr>
              <w:t>IEC60745-1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:198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CISPR14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2000+A1</w:t>
            </w:r>
          </w:p>
          <w:p>
            <w:pPr>
              <w:pStyle w:val="2"/>
              <w:spacing w:lineRule="exact" w:line="32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/>
                <w:szCs w:val="21"/>
                <w:lang w:val="en-GB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IEC61000-3-2:200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安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认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电磁兼容认证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电动螺丝刀和冲击扳手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电动螺丝刀和冲击扳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</w:rPr>
              <w:t>GB3883.1-2005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  <w:lang w:val="pl-PL"/>
              </w:rPr>
              <w:t>GB3883.2-2005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  <w:lang w:val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EC 60745-1:2003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  <w:lang w:val="pl-PL"/>
              </w:rPr>
              <w:t>IEC60745-2-2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: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1982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  <w:lang w:val="pl-PL"/>
              </w:rPr>
              <w:t>+A1:1991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  <w:lang w:val="pl-PL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  <w:lang w:val="pl-PL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  <w:lang w:val="pl-P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电动砂轮机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电动砂轮机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含角向磨光机、直向砂轮机、模具电磨、湿式磨光机、电磨、抛光机和盘式砂光机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GB3883.1-1991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  <w:lang w:val="pl-PL"/>
              </w:rPr>
              <w:t>GB3883.3-2007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  <w:lang w:val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  <w:lang w:val="pl-PL"/>
              </w:rPr>
              <w:t>IEC60745-2-3:1984,+A1:1995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  <w:lang w:val="pl-PL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  <w:lang w:val="pl-PL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  <w:lang w:val="pl-P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砂光机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砂光机（含平板砂光机、圆板砂光机、带式砂光机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</w:rPr>
              <w:t>GB3883.1-2005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  <w:lang w:val="pl-PL"/>
              </w:rPr>
              <w:t>GB3883.4-2005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  <w:lang w:val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EC 60745-1:2003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  <w:lang w:val="pl-PL"/>
              </w:rPr>
              <w:t>IEC60745-2-4:1983,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  <w:lang w:val="pl-PL"/>
              </w:rPr>
              <w:t>+A1:1992,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+A2:1995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圆锯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圆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GB3883.1-1991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GB3883.5-2007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IEC60745-2-5:1993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五、电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工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电锤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电锤（含电镐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</w:rPr>
              <w:t>GB3883.1-2005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GB3883.7-2005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4343.1-200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GB17625.1-20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EC 60745-1:2003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IEC60745-2-6:1989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+A1:1992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  <w:lang w:val="en-GB"/>
              </w:rPr>
              <w:t>IEC60745-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982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CISPR14</w:t>
            </w:r>
            <w:r>
              <w:rPr>
                <w:rFonts w:cs="宋体;SimSun" w:ascii="宋体;SimSun" w:hAnsi="宋体;SimSun"/>
                <w:szCs w:val="21"/>
              </w:rPr>
              <w:t>:2000+A1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IEC61000-3-2</w:t>
            </w:r>
            <w:r>
              <w:rPr>
                <w:rFonts w:cs="宋体;SimSun" w:ascii="宋体;SimSun" w:hAnsi="宋体;SimSun"/>
                <w:szCs w:val="21"/>
              </w:rPr>
              <w:t>:200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安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认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电磁兼容认证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不易燃液体电喷枪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不易燃液体电喷枪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GB3883.1-1991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GB3883.13-1992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IEC60745-2-7:198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电剪刀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电剪刀（含双刃电剪刀、电冲剪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</w:rPr>
              <w:t>GB3883.1-2005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  <w:lang w:val="pl-PL"/>
              </w:rPr>
              <w:t>GB3883.8-2005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  <w:lang w:val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</w:rPr>
              <w:t>IEC 60745-1:2003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  <w:lang w:val="pl-PL"/>
              </w:rPr>
              <w:t>IEC60745-2-8:1982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  <w:lang w:val="pl-PL"/>
              </w:rPr>
              <w:t>+A1,1992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  <w:lang w:val="pl-PL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  <w:lang w:val="pl-PL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  <w:lang w:val="pl-P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攻丝机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攻丝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  <w:lang w:val="pl-PL"/>
              </w:rPr>
              <w:t>GB3883.1-2005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  <w:lang w:val="pl-PL"/>
              </w:rPr>
              <w:t>GB3883.9-2005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  <w:lang w:val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  <w:lang w:val="pl-PL"/>
              </w:rPr>
              <w:t>IEC 60745-1:2003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  <w:lang w:val="pl-PL"/>
              </w:rPr>
              <w:t>IEC60745-2-9:1984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  <w:lang w:val="pl-PL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  <w:lang w:val="pl-PL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  <w:lang w:val="pl-P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往复锯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往复锯</w:t>
            </w:r>
            <w:r>
              <w:rPr>
                <w:rFonts w:ascii="宋体;SimSun" w:hAnsi="宋体;SimSun" w:cs="宋体;SimSun"/>
                <w:szCs w:val="21"/>
                <w:lang w:val="pl-PL"/>
              </w:rPr>
              <w:t>（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含曲线锯、刀锯</w:t>
            </w:r>
            <w:r>
              <w:rPr>
                <w:rFonts w:ascii="宋体;SimSun" w:hAnsi="宋体;SimSun" w:cs="宋体;SimSun"/>
                <w:szCs w:val="21"/>
                <w:lang w:val="pl-PL"/>
              </w:rPr>
              <w:t>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</w:rPr>
              <w:t>GB3883.1-2005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GB3883.11-2005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EC 60745-1:2003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IEC60745-2-11:1984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插入式混凝土振动器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插入式混凝土振动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GB3883.1-1991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GB3883.12-2007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IEC60745-2-12:1982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  <w:lang w:val="en-GB"/>
              </w:rPr>
              <w:t>+A1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: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992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电链锯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电链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GB3883.1-1991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GB3883.14-2007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IEC60745-2-13:1989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+A1:1992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电刨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电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</w:rPr>
              <w:t>GB3883.1-2005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GB3883.10-2007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EC 60745-1:2003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IEC60745-2-14:1984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电动修枝剪和电动草剪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电动修枝剪和电动草剪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</w:rPr>
              <w:t>GB3883.1-2005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  <w:lang w:val="en-GB"/>
              </w:rPr>
              <w:t>GB3883.15-2007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EC 60745-1:2003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IEC60745-2-15:1984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电木铣和修边机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电木铣和修边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</w:rPr>
              <w:t>GB3883.1-2005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GB3883.17-2005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EC 60745-1:2003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IEC60745-2-17:198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电动石材切割机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电动石材切割机（含大理石切割机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GB3883.1-1991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GB3883.18-1995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六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电焊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小型交流弧焊机</w:t>
            </w:r>
          </w:p>
        </w:tc>
        <w:tc>
          <w:tcPr>
            <w:tcW w:w="32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GB19213-2003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安全认证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交流弧焊机</w:t>
            </w:r>
          </w:p>
        </w:tc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GB15579.1-2004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GB/T8118-1995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IEC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60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974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-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:200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直流弧焊机</w:t>
            </w:r>
          </w:p>
        </w:tc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TIG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弧焊机</w:t>
            </w:r>
          </w:p>
        </w:tc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MIG/MAG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弧焊机</w:t>
            </w:r>
          </w:p>
        </w:tc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埋弧焊机</w:t>
            </w:r>
          </w:p>
        </w:tc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等离子弧切割机</w:t>
            </w:r>
          </w:p>
        </w:tc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等离子弧焊机</w:t>
            </w:r>
          </w:p>
        </w:tc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多功能弧焊机</w:t>
            </w:r>
          </w:p>
        </w:tc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弧焊变压器防触电装置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GB10235-2000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焊接电缆耦合装置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 xml:space="preserve"> 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GB15579.12-199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  <w:lang w:val="en-GB"/>
              </w:rPr>
              <w:t>IEC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60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974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-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2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: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99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电阻焊机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GB15578-1995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焊机送丝装置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GB/T15579.5-2005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IEC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60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974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-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5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: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200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TIG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焊焊炬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GB/T15579.7-2005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IEC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60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974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-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7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: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200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MIG/MAG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焊焊枪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GB/T15579.7-2005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IEC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>60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>974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>-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>7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>: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>200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电焊钳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GB15579.11-199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  <w:lang w:val="fr-FR"/>
              </w:rPr>
              <w:t>IEC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>60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>974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>-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>11:199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b/>
                <w:szCs w:val="21"/>
                <w:lang w:val="fr-FR"/>
              </w:rPr>
              <w:t>七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用和类似用途设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</w:rPr>
              <w:t>家用电冰箱、食品冷冻箱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GB4706.1</w:t>
            </w:r>
            <w:r>
              <w:rPr>
                <w:rFonts w:cs="宋体;SimSun" w:ascii="宋体;SimSun" w:hAnsi="宋体;SimSun"/>
                <w:szCs w:val="21"/>
              </w:rPr>
              <w:t>-19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GB4706.13</w:t>
            </w:r>
            <w:r>
              <w:rPr>
                <w:rFonts w:cs="宋体;SimSun" w:ascii="宋体;SimSun" w:hAnsi="宋体;SimSun"/>
                <w:szCs w:val="21"/>
              </w:rPr>
              <w:t>-200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4343.1-2003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GB17625.1-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IEC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33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: 1991</w:t>
            </w:r>
            <w:r>
              <w:rPr>
                <w:rFonts w:cs="宋体;SimSun" w:ascii="宋体;SimSun" w:hAnsi="宋体;SimSun"/>
                <w:szCs w:val="21"/>
              </w:rPr>
              <w:t>+A1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IEC6035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4: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ISPR14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:2000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IEC61000-3-2: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b/>
                <w:szCs w:val="21"/>
                <w:lang w:val="fr-FR"/>
              </w:rPr>
              <w:t>七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用和类似用途设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风扇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GB 4706.1</w:t>
            </w:r>
            <w:r>
              <w:rPr>
                <w:rFonts w:cs="宋体;SimSun" w:ascii="宋体;SimSun" w:hAnsi="宋体;SimSun"/>
                <w:szCs w:val="21"/>
              </w:rPr>
              <w:t>-19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4706.27</w:t>
            </w:r>
            <w:r>
              <w:rPr>
                <w:rFonts w:cs="宋体;SimSun" w:ascii="宋体;SimSun" w:hAnsi="宋体;SimSun"/>
                <w:szCs w:val="21"/>
              </w:rPr>
              <w:t>-2003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4343.1-2003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GB17625.1-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IEC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33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: 1991</w:t>
            </w:r>
            <w:r>
              <w:rPr>
                <w:rFonts w:cs="宋体;SimSun" w:ascii="宋体;SimSun" w:hAnsi="宋体;SimSun"/>
                <w:szCs w:val="21"/>
              </w:rPr>
              <w:t>+A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IEC60335-2-80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EC/CISPR 14-1:2000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IEC61000-3-2: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调节器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4706.1-199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GB 4706.32</w:t>
            </w:r>
            <w:r>
              <w:rPr>
                <w:rFonts w:cs="宋体;SimSun" w:ascii="宋体;SimSun" w:hAnsi="宋体;SimSun"/>
                <w:szCs w:val="21"/>
              </w:rPr>
              <w:t>-2004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4343.1-200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GB17625.1-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IEC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33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: 1991</w:t>
            </w:r>
            <w:r>
              <w:rPr>
                <w:rFonts w:cs="宋体;SimSun" w:ascii="宋体;SimSun" w:hAnsi="宋体;SimSun"/>
                <w:szCs w:val="21"/>
              </w:rPr>
              <w:t>+A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IEC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33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-4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199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ISPR14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:200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IEC61000-3-2: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电动机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压缩机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  <w:lang w:val="pl-PL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  <w:lang w:val="pl-PL"/>
              </w:rPr>
              <w:t>GB4706.1-199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  <w:lang w:val="pl-PL"/>
              </w:rPr>
              <w:t>GB4706.17-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2004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IEC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33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: 1991</w:t>
            </w:r>
            <w:r>
              <w:rPr>
                <w:rFonts w:cs="宋体;SimSun" w:ascii="宋体;SimSun" w:hAnsi="宋体;SimSun"/>
                <w:szCs w:val="21"/>
              </w:rPr>
              <w:t>+A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IEC</w:t>
            </w:r>
            <w:r>
              <w:rPr>
                <w:rFonts w:cs="宋体;SimSun" w:ascii="宋体;SimSun" w:hAnsi="宋体;SimSun"/>
                <w:szCs w:val="21"/>
              </w:rPr>
              <w:t>60335</w:t>
            </w:r>
            <w:r>
              <w:rPr>
                <w:rFonts w:cs="宋体;SimSun" w:ascii="宋体;SimSun" w:hAnsi="宋体;SimSun"/>
                <w:szCs w:val="21"/>
              </w:rPr>
              <w:t>-2-34:19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用电动洗衣机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4706.1-199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GB4706.24-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4706.20-2000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4706.26-2000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4343.1-200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GB17625.1-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IEC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335-1:1991</w:t>
            </w:r>
            <w:r>
              <w:rPr>
                <w:rFonts w:cs="宋体;SimSun" w:ascii="宋体;SimSun" w:hAnsi="宋体;SimSun"/>
                <w:szCs w:val="21"/>
              </w:rPr>
              <w:t>+A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  <w:lang w:val="pl-PL"/>
              </w:rPr>
              <w:t>IEC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60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335-2-7: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1993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  <w:lang w:val="pl-PL"/>
              </w:rPr>
              <w:t>IEC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60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335-2-11: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199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  <w:lang w:val="pl-PL"/>
              </w:rPr>
              <w:t>IEC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60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335-2-4:19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93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ISPR14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:2000+A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IEC61000-3-2: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安全认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电磁兼容认证</w:t>
            </w:r>
          </w:p>
        </w:tc>
      </w:tr>
      <w:tr>
        <w:trPr>
          <w:trHeight w:val="80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贮水式电热水器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  <w:lang w:val="pl-PL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  <w:lang w:val="pl-PL"/>
              </w:rPr>
              <w:t>GB4706.1-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1998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  <w:lang w:val="pl-PL"/>
              </w:rPr>
              <w:t>GB4706.12-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2006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IEC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335-1:1991</w:t>
            </w:r>
            <w:r>
              <w:rPr>
                <w:rFonts w:cs="宋体;SimSun" w:ascii="宋体;SimSun" w:hAnsi="宋体;SimSun"/>
                <w:szCs w:val="21"/>
              </w:rPr>
              <w:t>+A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EC 60335-2-21:19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安全认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b/>
                <w:szCs w:val="21"/>
                <w:lang w:val="fr-FR"/>
              </w:rPr>
              <w:t>七、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用和类似用途设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加热器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加热器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用和类似用途的辐射式加热器、板状加热器、充液式加热器、风扇式加热器、对流式加热器、管状加热器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  <w:lang w:val="pl-PL"/>
              </w:rPr>
              <w:t>GB4706.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1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-199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8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  <w:lang w:val="pl-PL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  <w:lang w:val="pl-PL"/>
              </w:rPr>
              <w:t>GB4706.23-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2003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  <w:lang w:val="pl-PL"/>
              </w:rPr>
              <w:t>IEC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60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335-1:19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91+A1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  <w:lang w:val="pl-PL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IEC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335-2-30: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安全认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空吸尘器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空吸尘器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吸除干燥灰尘或液体的作用，由串激整流子电动机或直流电动机驱动的真空吸尘器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4706.1-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4706.7-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4343.1-2003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GB17625.1-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IEC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335-1:1991</w:t>
            </w:r>
            <w:r>
              <w:rPr>
                <w:rFonts w:cs="宋体;SimSun" w:ascii="宋体;SimSun" w:hAnsi="宋体;SimSun"/>
                <w:szCs w:val="21"/>
              </w:rPr>
              <w:t>+A1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IEC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335-2-2: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93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ISPR14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:2000+A1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IEC61000-3-2: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安全认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电磁兼容认证</w:t>
            </w:r>
          </w:p>
        </w:tc>
      </w:tr>
      <w:tr>
        <w:trPr>
          <w:trHeight w:val="7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和毛发护理器具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和毛发护理器具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作人或动物皮肤或毛发护理并带有电热元件的电器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GB4706.1-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GB4706.15-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4343.1-2003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GB17625.1-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IEC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335-1:19</w:t>
            </w:r>
            <w:r>
              <w:rPr>
                <w:rFonts w:cs="宋体;SimSun" w:ascii="宋体;SimSun" w:hAnsi="宋体;SimSun"/>
                <w:szCs w:val="21"/>
              </w:rPr>
              <w:t>91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+A1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EC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335-2-23:19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ISPR14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:2000+A1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IEC61000-3-2: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认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电磁兼容认证</w:t>
            </w:r>
          </w:p>
        </w:tc>
      </w:tr>
      <w:tr>
        <w:trPr>
          <w:trHeight w:val="9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热式电热水器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热式电热水器：把水加热至沸点以下的家用或类似用途快热式电热水器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  <w:lang w:val="pl-PL"/>
              </w:rPr>
              <w:t>GB4706.1-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2005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  <w:lang w:val="pl-PL"/>
              </w:rPr>
              <w:t>GB4706.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11-2004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  <w:lang w:val="pl-PL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  <w:lang w:val="pl-PL"/>
              </w:rPr>
              <w:t>IEC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60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335-1:19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76+A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A6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IEC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335-2-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19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安全认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熨斗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熨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用和类似用途的干式电熨斗和湿式（蒸汽）电熨斗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GB4706.1-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GB4706.2-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4343.1-2003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GB17625.1-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IEC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335-1:19</w:t>
            </w:r>
            <w:r>
              <w:rPr>
                <w:rFonts w:cs="宋体;SimSun" w:ascii="宋体;SimSun" w:hAnsi="宋体;SimSun"/>
                <w:szCs w:val="21"/>
              </w:rPr>
              <w:t>91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+A1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EC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335-2-3:</w:t>
            </w:r>
            <w:r>
              <w:rPr>
                <w:rFonts w:cs="宋体;SimSun" w:ascii="宋体;SimSun" w:hAnsi="宋体;SimSun"/>
                <w:szCs w:val="21"/>
              </w:rPr>
              <w:t>1993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ISPR14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:2000+A1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IEC61000-3-2: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安全认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电磁兼容认证</w:t>
            </w:r>
          </w:p>
        </w:tc>
      </w:tr>
      <w:tr>
        <w:trPr>
          <w:trHeight w:val="1099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b/>
                <w:b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b/>
                <w:szCs w:val="21"/>
                <w:lang w:val="fr-FR"/>
              </w:rPr>
              <w:t>七、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用和类似用途设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灶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灶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用和类似用途的采用电磁能加热的灶具，它可以包含一个或多个电磁加热元件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  <w:lang w:val="pl-PL"/>
              </w:rPr>
              <w:t>GB4706.1-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199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  <w:lang w:val="pl-PL"/>
              </w:rPr>
              <w:t>GB4706.29-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19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9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  <w:lang w:val="pl-PL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  <w:lang w:val="pl-PL"/>
              </w:rPr>
              <w:t>IEC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60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335-1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: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19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76+A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A6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  <w:lang w:val="pl-PL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安全认证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烤箱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烤箱：包括额定容积不超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升的家用或类似用途的电烤箱、面包烘烤器、华夫烙饼模和类似器具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  <w:lang w:val="pl-PL"/>
              </w:rPr>
              <w:t>GB4706.1-1998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  <w:lang w:val="pl-PL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  <w:lang w:val="pl-PL"/>
              </w:rPr>
              <w:t>GB4706.14-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19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99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  <w:lang w:val="pl-PL"/>
              </w:rPr>
              <w:t>IEC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60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335-1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: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199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  <w:lang w:val="pl-PL"/>
              </w:rPr>
              <w:t>+A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EC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335-2-9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厨房机械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厨房机械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用电动食品加工器和类似用途的多功能食品加工器，如混合器、奶油搅打器、打蛋机、液体搅拌器、食物搅拌器、筛分器、搅乳器、冰激凌机、柑桔果汁压榨机、蔬菜水果离心取汁机、电动搅肉机、切片机、去皮机、多功能食品加工器、磨碎器、碾碎器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  <w:lang w:val="pl-PL"/>
              </w:rPr>
              <w:t>GB4706.1-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1998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  <w:lang w:val="pl-PL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  <w:lang w:val="pl-PL"/>
              </w:rPr>
              <w:t>GB4706.30-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2002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  <w:lang w:val="pl-PL"/>
              </w:rPr>
              <w:t>IEC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60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335-1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: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19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9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  <w:lang w:val="pl-PL"/>
              </w:rPr>
              <w:t>+A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EC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335-2-14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波炉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波炉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频率在</w:t>
            </w:r>
            <w:r>
              <w:rPr>
                <w:rFonts w:cs="宋体;SimSun" w:ascii="宋体;SimSun" w:hAnsi="宋体;SimSun"/>
                <w:szCs w:val="21"/>
              </w:rPr>
              <w:t>300MH</w:t>
            </w: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ascii="宋体;SimSun" w:hAnsi="宋体;SimSun" w:cs="宋体;SimSun"/>
                <w:szCs w:val="21"/>
              </w:rPr>
              <w:t>以上的一个或多个</w:t>
            </w:r>
            <w:r>
              <w:rPr>
                <w:rFonts w:cs="宋体;SimSun" w:ascii="宋体;SimSun" w:hAnsi="宋体;SimSun"/>
                <w:szCs w:val="21"/>
              </w:rPr>
              <w:t>I.S.M.</w:t>
            </w:r>
            <w:r>
              <w:rPr>
                <w:rFonts w:ascii="宋体;SimSun" w:hAnsi="宋体;SimSun" w:cs="宋体;SimSun"/>
                <w:szCs w:val="21"/>
              </w:rPr>
              <w:t>波段的电磁能量来加热食物和饮料的家用器具，它可带有着色功能和蒸汽功能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  <w:lang w:val="pl-PL"/>
              </w:rPr>
              <w:t>GB4706.1-199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8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  <w:lang w:val="pl-PL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  <w:lang w:val="pl-PL"/>
              </w:rPr>
              <w:t>GB4706.21-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200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  <w:lang w:val="pl-PL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  <w:lang w:val="pl-PL"/>
              </w:rPr>
              <w:t>IEC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60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335-1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: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199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  <w:lang w:val="pl-PL"/>
              </w:rPr>
              <w:t>+A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EC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335-2-25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灶、灶台、烤炉和类似器具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灶、灶台、烤炉和类似器具：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家用电灶、分离式固定烤炉、灶台、台式电灶、电灶的灶头、烤架和烤盘及内装式烤炉、烤架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  <w:lang w:val="pl-PL"/>
              </w:rPr>
              <w:t>GB4706.1-1998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  <w:lang w:val="pl-PL"/>
              </w:rPr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Cs w:val="21"/>
                <w:lang w:val="pl-PL"/>
              </w:rPr>
              <w:t>GB4706.22-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2002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Cs w:val="21"/>
                <w:lang w:val="pl-PL"/>
              </w:rPr>
              <w:t>IEC60335-1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: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19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9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pl-PL"/>
              </w:rPr>
              <w:t>+A1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EC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335-2-6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7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fr-FR"/>
              </w:rPr>
              <w:t>七、</w:t>
            </w:r>
            <w:r>
              <w:rPr>
                <w:rFonts w:ascii="宋体;SimSun" w:hAnsi="宋体;SimSun" w:cs="宋体;SimSun"/>
                <w:b/>
                <w:szCs w:val="21"/>
              </w:rPr>
              <w:t>家用和类似用途设备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油烟机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油烟机：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在家用烹调器具和炉灶的上部，带有风扇、电灯和控制调节器之类，用于抽吸排除厨房中油烟的家用电器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  <w:lang w:val="pl-PL"/>
              </w:rPr>
              <w:t>GB4706.1-1998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  <w:lang w:val="pl-PL"/>
              </w:rPr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Cs w:val="21"/>
                <w:lang w:val="pl-PL"/>
              </w:rPr>
              <w:t>GB4706.28-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19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99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  <w:lang w:val="pl-PL"/>
              </w:rPr>
              <w:t>IEC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60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335-1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: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1991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  <w:lang w:val="pl-PL"/>
              </w:rPr>
              <w:t>+A1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EC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335-2-3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安全认证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体加热器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体加热器：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用和类似用途的用电热元件加热液体的额定容积不超过</w:t>
            </w:r>
            <w:r>
              <w:rPr>
                <w:rFonts w:cs="宋体;SimSun" w:ascii="宋体;SimSun" w:hAnsi="宋体;SimSun"/>
                <w:szCs w:val="21"/>
              </w:rPr>
              <w:t>30L</w:t>
            </w:r>
            <w:r>
              <w:rPr>
                <w:rFonts w:ascii="宋体;SimSun" w:hAnsi="宋体;SimSun" w:cs="宋体;SimSun"/>
                <w:szCs w:val="21"/>
              </w:rPr>
              <w:t>的器具。如电热杯、电热水瓶、电热锅、煮奶锅、电茶壶、咖啡壶、压力锅、开水器、煮胶锅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  <w:lang w:val="pl-PL"/>
              </w:rPr>
              <w:t>GB4706.1-1998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  <w:lang w:val="pl-PL"/>
              </w:rPr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Cs w:val="21"/>
                <w:lang w:val="pl-PL"/>
              </w:rPr>
              <w:t>GB4706.19-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2004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  <w:lang w:val="pl-PL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  <w:lang w:val="pl-PL"/>
              </w:rPr>
              <w:t>IEC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60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335-1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: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1991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  <w:lang w:val="pl-PL"/>
              </w:rPr>
              <w:t>+A1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Cs w:val="21"/>
              </w:rPr>
              <w:t>IEC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335-2-15</w:t>
            </w:r>
            <w:r>
              <w:rPr>
                <w:rFonts w:cs="宋体;SimSun" w:ascii="宋体;SimSun" w:hAnsi="宋体;SimSun"/>
                <w:szCs w:val="21"/>
              </w:rPr>
              <w:t>:2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安全认证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饭锅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饭锅：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电热元件加热的自动保温式或定时式电饭锅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Cs w:val="21"/>
              </w:rPr>
              <w:t>GB4706.1-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Cs w:val="21"/>
              </w:rPr>
              <w:t>GB4706.</w:t>
            </w:r>
            <w:r>
              <w:rPr>
                <w:rFonts w:cs="宋体;SimSun" w:ascii="宋体;SimSun" w:hAnsi="宋体;SimSun"/>
                <w:szCs w:val="21"/>
              </w:rPr>
              <w:t>19-2004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4343.1-2003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Cs w:val="21"/>
              </w:rPr>
              <w:t>GB17625.1-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Cs w:val="21"/>
                <w:lang w:val="pl-PL"/>
              </w:rPr>
              <w:t>IEC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60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335-1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: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1991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+A1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  <w:lang w:val="pl-PL"/>
              </w:rPr>
              <w:t>IEC 60335-2-15:2000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  <w:lang w:val="pl-PL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  <w:lang w:val="pl-PL"/>
              </w:rPr>
              <w:t>CISPR14:2000+A1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Cs w:val="21"/>
                <w:lang w:val="pl-PL"/>
              </w:rPr>
              <w:t>IEC61000-3-2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:2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安全认证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电磁兼容认证</w:t>
            </w:r>
          </w:p>
        </w:tc>
      </w:tr>
      <w:tr>
        <w:trPr>
          <w:trHeight w:val="9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热饮水机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热饮水机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制备或给付冷热饮用水的饮水机和类似器具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  <w:lang w:val="pl-PL"/>
              </w:rPr>
              <w:t>GB4706.1-1998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  <w:lang w:val="pl-PL"/>
              </w:rPr>
              <w:t>GB 4706.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19-2004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  <w:lang w:val="pl-PL"/>
              </w:rPr>
              <w:t>GB 4706.32-2004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  <w:lang w:val="pl-PL"/>
              </w:rPr>
              <w:t>IEC60335-1:1991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,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+A1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EC 60335-2-15:2000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EC 60335-2-40:19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安全认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、音视频设备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总输出功率在</w:t>
            </w:r>
            <w:r>
              <w:rPr>
                <w:rFonts w:cs="宋体;SimSun" w:ascii="宋体;SimSun" w:hAnsi="宋体;SimSun"/>
                <w:szCs w:val="21"/>
              </w:rPr>
              <w:t>500W</w:t>
            </w:r>
            <w:r>
              <w:rPr>
                <w:rFonts w:ascii="宋体;SimSun" w:hAnsi="宋体;SimSun" w:cs="宋体;SimSun"/>
                <w:szCs w:val="21"/>
              </w:rPr>
              <w:t>（有效值）以下的单扬声器有源音箱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总输出功率在</w:t>
            </w:r>
            <w:r>
              <w:rPr>
                <w:rFonts w:cs="宋体;SimSun" w:ascii="宋体;SimSun" w:hAnsi="宋体;SimSun"/>
                <w:szCs w:val="21"/>
              </w:rPr>
              <w:t>500W</w:t>
            </w:r>
            <w:r>
              <w:rPr>
                <w:rFonts w:ascii="宋体;SimSun" w:hAnsi="宋体;SimSun" w:cs="宋体;SimSun"/>
                <w:szCs w:val="21"/>
              </w:rPr>
              <w:t>（有效值）以下的单扬声器有源音箱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8898-2001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3837-2003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GB17625</w:t>
            </w:r>
            <w:r>
              <w:rPr>
                <w:rFonts w:cs="宋体;SimSun" w:ascii="宋体;SimSun" w:hAnsi="宋体;SimSun"/>
                <w:szCs w:val="21"/>
              </w:rPr>
              <w:t>.1-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IEC60065: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ISPR13</w:t>
            </w:r>
            <w:r>
              <w:rPr>
                <w:rFonts w:cs="宋体;SimSun" w:ascii="宋体;SimSun" w:hAnsi="宋体;SimSun"/>
                <w:szCs w:val="21"/>
              </w:rPr>
              <w:t>:2001</w:t>
            </w:r>
            <w:r>
              <w:rPr>
                <w:rFonts w:cs="宋体;SimSun" w:ascii="宋体;SimSun" w:hAnsi="宋体;SimSun"/>
                <w:szCs w:val="21"/>
              </w:rPr>
              <w:t xml:space="preserve"> IEC61000-</w:t>
            </w:r>
            <w:r>
              <w:rPr>
                <w:rFonts w:cs="宋体;SimSun" w:ascii="宋体;SimSun" w:hAnsi="宋体;SimSun"/>
                <w:szCs w:val="21"/>
              </w:rPr>
              <w:t>3-2:2001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安全认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电磁兼容认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总输出功率在</w:t>
            </w:r>
            <w:r>
              <w:rPr>
                <w:rFonts w:cs="宋体;SimSun" w:ascii="宋体;SimSun" w:hAnsi="宋体;SimSun"/>
                <w:szCs w:val="21"/>
              </w:rPr>
              <w:t>500W</w:t>
            </w:r>
            <w:r>
              <w:rPr>
                <w:rFonts w:ascii="宋体;SimSun" w:hAnsi="宋体;SimSun" w:cs="宋体;SimSun"/>
                <w:szCs w:val="21"/>
              </w:rPr>
              <w:t>（有效值）以下的多扬声器有源音箱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总输出功率在</w:t>
            </w:r>
            <w:r>
              <w:rPr>
                <w:rFonts w:cs="宋体;SimSun" w:ascii="宋体;SimSun" w:hAnsi="宋体;SimSun"/>
                <w:szCs w:val="21"/>
              </w:rPr>
              <w:t>500W</w:t>
            </w:r>
            <w:r>
              <w:rPr>
                <w:rFonts w:ascii="宋体;SimSun" w:hAnsi="宋体;SimSun" w:cs="宋体;SimSun"/>
                <w:szCs w:val="21"/>
              </w:rPr>
              <w:t>（有效值）以下的多扬声器有源音箱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频功率放大器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频功率放大器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谐器，各种广播波段的收音机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谐器，各种广播波段的收音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载体形式的音视频录制、播放及处理设备（包括各类光盘磁带等载体形式）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载体形式的音视频录制、播放及处理设备（包括各类光盘磁带等载体形式）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设备的组合机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设备的组合机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音视频设备配套的电源适配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放电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音视频设备配套的电源适配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放电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音视频设备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种成象方式的彩色电视接收机、监视器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种成象方式的彩色电视接收机、监视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投影式、液晶显示式、等离子式等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包括汽车用电视接收机）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8898-2001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3837-2003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GB17625</w:t>
            </w:r>
            <w:r>
              <w:rPr>
                <w:rFonts w:cs="宋体;SimSun" w:ascii="宋体;SimSun" w:hAnsi="宋体;SimSun"/>
                <w:szCs w:val="21"/>
              </w:rPr>
              <w:t>.1-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IEC60065: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CISPR13</w:t>
            </w:r>
            <w:r>
              <w:rPr>
                <w:rFonts w:cs="宋体;SimSun" w:ascii="宋体;SimSun" w:hAnsi="宋体;SimSun"/>
                <w:szCs w:val="21"/>
              </w:rPr>
              <w:t>:2001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EC61000-</w:t>
            </w:r>
            <w:r>
              <w:rPr>
                <w:rFonts w:cs="宋体;SimSun" w:ascii="宋体;SimSun" w:hAnsi="宋体;SimSun"/>
                <w:szCs w:val="21"/>
              </w:rPr>
              <w:t>3-2:2001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安全认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电磁兼容认证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白电视接收机及其他单色的电视接收机、监视器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白电视接收机及其他单色的电视接收机、监视器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线放大器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线放大器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8898-2001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3836-2000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IEC60065: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EC60728-2:19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安全认证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电磁兼容认证</w:t>
            </w:r>
          </w:p>
        </w:tc>
      </w:tr>
      <w:tr>
        <w:trPr>
          <w:trHeight w:val="7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像（示）管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像（示）管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8898-200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Cs w:val="21"/>
              </w:rPr>
              <w:t>IEC60065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安全认证</w:t>
            </w:r>
          </w:p>
        </w:tc>
      </w:tr>
      <w:tr>
        <w:trPr>
          <w:trHeight w:val="7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像机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像机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8898-2001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3837-2003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GB17625</w:t>
            </w:r>
            <w:r>
              <w:rPr>
                <w:rFonts w:cs="宋体;SimSun" w:ascii="宋体;SimSun" w:hAnsi="宋体;SimSun"/>
                <w:szCs w:val="21"/>
              </w:rPr>
              <w:t>.1-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IEC60065: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CISPR13</w:t>
            </w:r>
            <w:r>
              <w:rPr>
                <w:rFonts w:cs="宋体;SimSun" w:ascii="宋体;SimSun" w:hAnsi="宋体;SimSun"/>
                <w:szCs w:val="21"/>
              </w:rPr>
              <w:t>:2001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IEC61000-</w:t>
            </w:r>
            <w:r>
              <w:rPr>
                <w:rFonts w:cs="宋体;SimSun" w:ascii="宋体;SimSun" w:hAnsi="宋体;SimSun"/>
                <w:szCs w:val="21"/>
              </w:rPr>
              <w:t>3-2:2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安全认证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电磁兼容认证</w:t>
            </w:r>
          </w:p>
        </w:tc>
      </w:tr>
      <w:tr>
        <w:trPr>
          <w:trHeight w:val="7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琴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琴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安全认证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电磁兼容认证</w:t>
            </w:r>
          </w:p>
        </w:tc>
      </w:tr>
      <w:tr>
        <w:trPr>
          <w:trHeight w:val="5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星电视广播接收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星电视广播接收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3837-2003 GB17625.1-2003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CIPSR13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IEC61000-3-2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电磁兼容认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音和电视信号的电缆分配系统设备与部件</w:t>
            </w:r>
          </w:p>
        </w:tc>
        <w:tc>
          <w:tcPr>
            <w:tcW w:w="11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音和电视信号的电缆分配系统设备与部件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线放大器、桥接放大器、分配放大器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3836-2000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EC60728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FDIS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电磁兼容认证</w:t>
            </w:r>
          </w:p>
        </w:tc>
      </w:tr>
      <w:tr>
        <w:trPr>
          <w:trHeight w:val="5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调制器、音视频调制解调器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电磁兼容认证</w:t>
            </w:r>
          </w:p>
        </w:tc>
      </w:tr>
      <w:tr>
        <w:trPr>
          <w:trHeight w:val="5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率变换器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九、信息技术设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微型计算机 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计算机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微型计算机 </w:t>
            </w:r>
          </w:p>
          <w:p>
            <w:pPr>
              <w:pStyle w:val="Normal"/>
              <w:autoSpaceDE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计算机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GB4943-2001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GB9254-1998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  <w:lang w:val="pt-BR"/>
              </w:rPr>
              <w:t>GB17625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.1-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2003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IEC60950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：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1999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ISPR22:1997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IEC61000-3-2</w:t>
            </w:r>
            <w:r>
              <w:rPr>
                <w:rFonts w:cs="宋体;SimSun" w:ascii="宋体;SimSun" w:hAnsi="宋体;SimSun"/>
                <w:szCs w:val="21"/>
              </w:rPr>
              <w:t>:200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安全认证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电磁兼容认证</w:t>
            </w:r>
          </w:p>
        </w:tc>
      </w:tr>
      <w:tr>
        <w:trPr>
          <w:trHeight w:val="115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ascii="宋体;SimSun" w:hAnsi="宋体;SimSun" w:cs="宋体;SimSun"/>
                <w:szCs w:val="21"/>
              </w:rPr>
              <w:t>与计算机连用的单色、彩色显示器、显示终端、液晶显示器（不包括</w:t>
            </w:r>
            <w:r>
              <w:rPr>
                <w:rFonts w:cs="宋体;SimSun" w:ascii="宋体;SimSun" w:hAnsi="宋体;SimSun"/>
                <w:szCs w:val="21"/>
              </w:rPr>
              <w:t>LCD</w:t>
            </w:r>
            <w:r>
              <w:rPr>
                <w:rFonts w:ascii="宋体;SimSun" w:hAnsi="宋体;SimSun" w:cs="宋体;SimSun"/>
                <w:szCs w:val="21"/>
              </w:rPr>
              <w:t>显示屏部件）、视频数据投影机、投影显示器等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rPr/>
            </w:pPr>
            <w:r>
              <w:rPr>
                <w:rFonts w:ascii="宋体;SimSun" w:hAnsi="宋体;SimSun" w:cs="宋体;SimSun"/>
                <w:szCs w:val="21"/>
              </w:rPr>
              <w:t>与计算机连用的单色、彩色显示器、显示终端、液晶显示器（不包括</w:t>
            </w:r>
            <w:r>
              <w:rPr>
                <w:rFonts w:cs="宋体;SimSun" w:ascii="宋体;SimSun" w:hAnsi="宋体;SimSun"/>
                <w:szCs w:val="21"/>
              </w:rPr>
              <w:t>LCD</w:t>
            </w:r>
            <w:r>
              <w:rPr>
                <w:rFonts w:ascii="宋体;SimSun" w:hAnsi="宋体;SimSun" w:cs="宋体;SimSun"/>
                <w:szCs w:val="21"/>
              </w:rPr>
              <w:t xml:space="preserve">显示屏部件）、视频数据投影机、投影显示器等 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计算机连用的打印设备</w:t>
            </w:r>
          </w:p>
        </w:tc>
        <w:tc>
          <w:tcPr>
            <w:tcW w:w="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计算机连用的打印设备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针式打印机 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光打印机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喷墨打印机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扫描仪 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打印设备，如绘图机、热敏打印机、热转印打印机、复印打印多用机等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计算机机内开关电源单元和适配器（</w:t>
            </w:r>
            <w:r>
              <w:rPr>
                <w:rFonts w:cs="宋体;SimSun" w:ascii="宋体;SimSun" w:hAnsi="宋体;SimSun"/>
                <w:szCs w:val="21"/>
              </w:rPr>
              <w:t>adapter</w:t>
            </w:r>
            <w:r>
              <w:rPr>
                <w:rFonts w:ascii="宋体;SimSun" w:hAnsi="宋体;SimSun" w:cs="宋体;SimSun"/>
                <w:szCs w:val="21"/>
              </w:rPr>
              <w:t>）及充电器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计算机机内开关电源单元和适配器（</w:t>
            </w:r>
            <w:r>
              <w:rPr>
                <w:rFonts w:cs="宋体;SimSun" w:ascii="宋体;SimSun" w:hAnsi="宋体;SimSun"/>
                <w:szCs w:val="21"/>
              </w:rPr>
              <w:t>adapter</w:t>
            </w:r>
            <w:r>
              <w:rPr>
                <w:rFonts w:ascii="宋体;SimSun" w:hAnsi="宋体;SimSun" w:cs="宋体;SimSun"/>
                <w:szCs w:val="21"/>
              </w:rPr>
              <w:t>）及充电器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游戏机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游戏机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GB4943-2001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IEC60950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：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1999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安全认证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机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机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机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机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4943-2001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9254-1998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GB17625</w:t>
            </w:r>
            <w:r>
              <w:rPr>
                <w:rFonts w:cs="宋体;SimSun" w:ascii="宋体;SimSun" w:hAnsi="宋体;SimSun"/>
                <w:szCs w:val="21"/>
              </w:rPr>
              <w:t>.1-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IEC60950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：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1999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ISPR22:1997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EC61000-3-2</w:t>
            </w:r>
            <w:r>
              <w:rPr>
                <w:rFonts w:cs="宋体;SimSun" w:ascii="宋体;SimSun" w:hAnsi="宋体;SimSun"/>
                <w:szCs w:val="21"/>
              </w:rPr>
              <w:t>:200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安全认证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电磁兼容认证</w:t>
            </w:r>
          </w:p>
        </w:tc>
      </w:tr>
      <w:tr>
        <w:trPr>
          <w:trHeight w:val="7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服务器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服务器：额定电流在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6A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以下的服务器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及贸易结算电子设备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及贸易结算电子设备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款机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GB4943-2001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GB9254-1998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  <w:t>IEC60950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：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1999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ISPR22:1997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安全认证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电磁兼容认证</w:t>
            </w:r>
          </w:p>
        </w:tc>
      </w:tr>
      <w:tr>
        <w:trPr>
          <w:trHeight w:val="22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计价器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9254-1998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ISPR22:1997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电磁兼容认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计价功能的集成电路</w:t>
            </w:r>
            <w:r>
              <w:rPr>
                <w:rFonts w:cs="宋体;SimSun" w:ascii="宋体;SimSun" w:hAnsi="宋体;SimSun"/>
                <w:szCs w:val="21"/>
              </w:rPr>
              <w:t>IC</w:t>
            </w:r>
            <w:r>
              <w:rPr>
                <w:rFonts w:ascii="宋体;SimSun" w:hAnsi="宋体;SimSun" w:cs="宋体;SimSun"/>
                <w:szCs w:val="21"/>
              </w:rPr>
              <w:t>卡读写器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钞机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、照明电器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灯具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灯具</w:t>
            </w:r>
          </w:p>
        </w:tc>
        <w:tc>
          <w:tcPr>
            <w:tcW w:w="2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嵌入式灯具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7000.1-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7000.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1999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743-1999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625.1-2003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EC60598-1:1999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IEC60598-2-</w:t>
            </w:r>
            <w:r>
              <w:rPr>
                <w:rFonts w:cs="宋体;SimSun" w:ascii="宋体;SimSun" w:hAnsi="宋体;SimSun"/>
                <w:szCs w:val="21"/>
              </w:rPr>
              <w:t>2: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97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ISPR15:1996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EC61000-3-2:200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灯具回路中具有有源控制装置</w:t>
            </w:r>
          </w:p>
        </w:tc>
      </w:tr>
      <w:tr>
        <w:trPr>
          <w:trHeight w:val="2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式通用灯具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7000.1-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7000.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-1999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743-1999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625.1-2003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EC60598-1:1999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EC60598-2-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197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A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987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ISPR15:1996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EC61000-3-2:200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移式通用灯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7000.1-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7000.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1999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743-1999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625.1-2003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EC60598-1:1999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IEC60598-2-4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97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ISPR15:1996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EC61000-3-2:200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流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流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形荧光灯镇流器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GB</w:t>
            </w:r>
            <w:r>
              <w:rPr>
                <w:rFonts w:cs="宋体;SimSun" w:ascii="宋体;SimSun" w:hAnsi="宋体;SimSun"/>
                <w:szCs w:val="21"/>
              </w:rPr>
              <w:t>19510.1-2004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GB</w:t>
            </w:r>
            <w:r>
              <w:rPr>
                <w:rFonts w:cs="宋体;SimSun" w:ascii="宋体;SimSun" w:hAnsi="宋体;SimSun"/>
                <w:szCs w:val="21"/>
              </w:rPr>
              <w:t>19510.9-2004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743-1999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625.1-2003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IEC</w:t>
            </w:r>
            <w:r>
              <w:rPr>
                <w:rFonts w:cs="宋体;SimSun" w:ascii="宋体;SimSun" w:hAnsi="宋体;SimSun"/>
                <w:szCs w:val="21"/>
              </w:rPr>
              <w:t>61347-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IEC</w:t>
            </w:r>
            <w:r>
              <w:rPr>
                <w:rFonts w:cs="宋体;SimSun" w:ascii="宋体;SimSun" w:hAnsi="宋体;SimSun"/>
                <w:szCs w:val="21"/>
              </w:rPr>
              <w:t>61347-2-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CISPR15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1996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IEC61000-3-2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安全认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电磁兼容认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形荧光灯用交流电子镇流器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GB</w:t>
            </w:r>
            <w:r>
              <w:rPr>
                <w:rFonts w:cs="宋体;SimSun" w:ascii="宋体;SimSun" w:hAnsi="宋体;SimSun"/>
                <w:szCs w:val="21"/>
              </w:rPr>
              <w:t>19510.1-2004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GB</w:t>
            </w:r>
            <w:r>
              <w:rPr>
                <w:rFonts w:cs="宋体;SimSun" w:ascii="宋体;SimSun" w:hAnsi="宋体;SimSun"/>
                <w:szCs w:val="21"/>
              </w:rPr>
              <w:t>19510.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743-1999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625.1-2003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IEC</w:t>
            </w:r>
            <w:r>
              <w:rPr>
                <w:rFonts w:cs="宋体;SimSun" w:ascii="宋体;SimSun" w:hAnsi="宋体;SimSun"/>
                <w:szCs w:val="21"/>
              </w:rPr>
              <w:t>61347-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IEC</w:t>
            </w:r>
            <w:r>
              <w:rPr>
                <w:rFonts w:cs="宋体;SimSun" w:ascii="宋体;SimSun" w:hAnsi="宋体;SimSun"/>
                <w:szCs w:val="21"/>
              </w:rPr>
              <w:t>61347-2-3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CISPR15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1996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IEC61000-3-2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2" w:hanging="0"/>
              <w:rPr/>
            </w:pPr>
            <w:r>
              <w:rPr>
                <w:rFonts w:ascii="宋体;SimSun" w:hAnsi="宋体;SimSun" w:cs="宋体;SimSun"/>
                <w:szCs w:val="21"/>
              </w:rPr>
              <w:t>放电灯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(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管形荧光灯除外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用镇流器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GB</w:t>
            </w:r>
            <w:r>
              <w:rPr>
                <w:rFonts w:cs="宋体;SimSun" w:ascii="宋体;SimSun" w:hAnsi="宋体;SimSun"/>
                <w:szCs w:val="21"/>
              </w:rPr>
              <w:t>19510.1-2004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GB</w:t>
            </w:r>
            <w:r>
              <w:rPr>
                <w:rFonts w:cs="宋体;SimSun" w:ascii="宋体;SimSun" w:hAnsi="宋体;SimSun"/>
                <w:szCs w:val="21"/>
              </w:rPr>
              <w:t>19510.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743-1999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625.1-2003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IEC</w:t>
            </w:r>
            <w:r>
              <w:rPr>
                <w:rFonts w:cs="宋体;SimSun" w:ascii="宋体;SimSun" w:hAnsi="宋体;SimSun"/>
                <w:szCs w:val="21"/>
              </w:rPr>
              <w:t>61347-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IEC</w:t>
            </w:r>
            <w:r>
              <w:rPr>
                <w:rFonts w:cs="宋体;SimSun" w:ascii="宋体;SimSun" w:hAnsi="宋体;SimSun"/>
                <w:szCs w:val="21"/>
              </w:rPr>
              <w:t>61347-2-9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CISPR15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1996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IEC61000-3-2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7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一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信终端设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终端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普通电话机</w:t>
            </w:r>
          </w:p>
          <w:p>
            <w:pPr>
              <w:pStyle w:val="Normal"/>
              <w:tabs>
                <w:tab w:val="left" w:pos="42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主叫号码显示电话机</w:t>
            </w:r>
          </w:p>
          <w:p>
            <w:pPr>
              <w:pStyle w:val="Normal"/>
              <w:tabs>
                <w:tab w:val="left" w:pos="42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卡式管理电话机</w:t>
            </w:r>
          </w:p>
          <w:p>
            <w:pPr>
              <w:pStyle w:val="Normal"/>
              <w:tabs>
                <w:tab w:val="left" w:pos="42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录音电话机</w:t>
            </w:r>
          </w:p>
          <w:p>
            <w:pPr>
              <w:pStyle w:val="Normal"/>
              <w:tabs>
                <w:tab w:val="left" w:pos="42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投币电话机</w:t>
            </w:r>
          </w:p>
          <w:p>
            <w:pPr>
              <w:pStyle w:val="Normal"/>
              <w:tabs>
                <w:tab w:val="left" w:pos="42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智能卡式电话机</w:t>
            </w:r>
          </w:p>
          <w:p>
            <w:pPr>
              <w:pStyle w:val="Normal"/>
              <w:tabs>
                <w:tab w:val="left" w:pos="42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IC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卡公用电话机</w:t>
            </w:r>
          </w:p>
          <w:p>
            <w:pPr>
              <w:pStyle w:val="Normal"/>
              <w:tabs>
                <w:tab w:val="left" w:pos="42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免提电话机</w:t>
            </w:r>
          </w:p>
          <w:p>
            <w:pPr>
              <w:pStyle w:val="Normal"/>
              <w:tabs>
                <w:tab w:val="left" w:pos="420" w:leader="none"/>
              </w:tabs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数字电话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电话机附加装置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GB4943-2001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D/T993-199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9254</w:t>
            </w:r>
            <w:r>
              <w:rPr>
                <w:rFonts w:cs="宋体;SimSun" w:ascii="宋体;SimSun" w:hAnsi="宋体;SimSun"/>
                <w:szCs w:val="21"/>
              </w:rPr>
              <w:t>-199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7618</w:t>
            </w:r>
            <w:r>
              <w:rPr>
                <w:rFonts w:cs="宋体;SimSun" w:ascii="宋体;SimSun" w:hAnsi="宋体;SimSun"/>
                <w:szCs w:val="21"/>
              </w:rPr>
              <w:t>-199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电信设备进网技术标准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EC60950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999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TU K</w:t>
            </w:r>
            <w:r>
              <w:rPr>
                <w:rFonts w:cs="宋体;SimSun" w:ascii="宋体;SimSun" w:hAnsi="宋体;SimSun"/>
                <w:szCs w:val="21"/>
              </w:rPr>
              <w:t>.21</w:t>
            </w:r>
            <w:r>
              <w:rPr>
                <w:rFonts w:cs="宋体;SimSun" w:ascii="宋体;SimSun" w:hAnsi="宋体;SimSun"/>
                <w:szCs w:val="21"/>
              </w:rPr>
              <w:t xml:space="preserve"> IEC1000-4-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ISPR 22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ISPR 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一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信终端设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绳电话终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无绳电话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无绳电话机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GB4943-2001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D/T993-199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9483-200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电信设备进网技术标准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EC60950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TU K</w:t>
            </w:r>
            <w:r>
              <w:rPr>
                <w:rFonts w:cs="宋体;SimSun" w:ascii="宋体;SimSun" w:hAnsi="宋体;SimSun"/>
                <w:szCs w:val="21"/>
              </w:rPr>
              <w:t>.21</w:t>
            </w:r>
            <w:r>
              <w:rPr>
                <w:rFonts w:cs="宋体;SimSun" w:ascii="宋体;SimSun" w:hAnsi="宋体;SimSun"/>
                <w:szCs w:val="21"/>
              </w:rPr>
              <w:t xml:space="preserve"> IEC1000-4-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N 301 489-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团电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团电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会议总机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4943 -200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D/T993-199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9254</w:t>
            </w:r>
            <w:r>
              <w:rPr>
                <w:rFonts w:cs="宋体;SimSun" w:ascii="宋体;SimSun" w:hAnsi="宋体;SimSun"/>
                <w:szCs w:val="21"/>
              </w:rPr>
              <w:t>-199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7618</w:t>
            </w:r>
            <w:r>
              <w:rPr>
                <w:rFonts w:cs="宋体;SimSun" w:ascii="宋体;SimSun" w:hAnsi="宋体;SimSun"/>
                <w:szCs w:val="21"/>
              </w:rPr>
              <w:t>-199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D/T993-199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9254</w:t>
            </w:r>
            <w:r>
              <w:rPr>
                <w:rFonts w:cs="宋体;SimSun" w:ascii="宋体;SimSun" w:hAnsi="宋体;SimSun"/>
                <w:szCs w:val="21"/>
              </w:rPr>
              <w:t>-199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7618</w:t>
            </w:r>
            <w:r>
              <w:rPr>
                <w:rFonts w:cs="宋体;SimSun" w:ascii="宋体;SimSun" w:hAnsi="宋体;SimSun"/>
                <w:szCs w:val="21"/>
              </w:rPr>
              <w:t>-199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电信设备进网技术标准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IEC60950 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TU K</w:t>
            </w:r>
            <w:r>
              <w:rPr>
                <w:rFonts w:cs="宋体;SimSun" w:ascii="宋体;SimSun" w:hAnsi="宋体;SimSun"/>
                <w:szCs w:val="21"/>
              </w:rPr>
              <w:t>.21</w:t>
            </w:r>
            <w:r>
              <w:rPr>
                <w:rFonts w:cs="宋体;SimSun" w:ascii="宋体;SimSun" w:hAnsi="宋体;SimSun"/>
                <w:szCs w:val="21"/>
              </w:rPr>
              <w:t xml:space="preserve"> IEC1000-4-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ISPR 22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ISPR 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TU K</w:t>
            </w:r>
            <w:r>
              <w:rPr>
                <w:rFonts w:cs="宋体;SimSun" w:ascii="宋体;SimSun" w:hAnsi="宋体;SimSun"/>
                <w:szCs w:val="21"/>
              </w:rPr>
              <w:t>.21</w:t>
            </w:r>
            <w:r>
              <w:rPr>
                <w:rFonts w:cs="宋体;SimSun" w:ascii="宋体;SimSun" w:hAnsi="宋体;SimSun"/>
                <w:szCs w:val="21"/>
              </w:rPr>
              <w:t xml:space="preserve"> IEC1000-4-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ISPR 22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ISPR 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控用户交换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程控用户交换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程控调度机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4943 -200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D/T993-199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电信设备进网技术标准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IEC60950 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TU K</w:t>
            </w:r>
            <w:r>
              <w:rPr>
                <w:rFonts w:cs="宋体;SimSun" w:ascii="宋体;SimSun" w:hAnsi="宋体;SimSun"/>
                <w:szCs w:val="21"/>
              </w:rPr>
              <w:t>.21</w:t>
            </w:r>
            <w:r>
              <w:rPr>
                <w:rFonts w:cs="宋体;SimSun" w:ascii="宋体;SimSun" w:hAnsi="宋体;SimSun"/>
                <w:szCs w:val="21"/>
              </w:rPr>
              <w:t xml:space="preserve"> IEC1000-4-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一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信终端设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用户终端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移动电话机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SM</w:t>
            </w:r>
            <w:r>
              <w:rPr>
                <w:rFonts w:ascii="宋体;SimSun" w:hAnsi="宋体;SimSun" w:cs="宋体;SimSun"/>
                <w:szCs w:val="21"/>
              </w:rPr>
              <w:t>数字蜂窝移动台（手持机和其它终端设备）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DMA</w:t>
            </w:r>
            <w:r>
              <w:rPr>
                <w:rFonts w:ascii="宋体;SimSun" w:hAnsi="宋体;SimSun" w:cs="宋体;SimSun"/>
                <w:szCs w:val="21"/>
              </w:rPr>
              <w:t>数字蜂窝移动台（手持机和其它终端设备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GB4943-2001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D1032-20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9484.1-200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电信设备进网技术标准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IEC60950 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TS 300 342-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DN</w:t>
            </w:r>
            <w:r>
              <w:rPr>
                <w:rFonts w:ascii="宋体;SimSun" w:hAnsi="宋体;SimSun" w:cs="宋体;SimSun"/>
                <w:szCs w:val="21"/>
              </w:rPr>
              <w:t>终端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终端设备（</w:t>
            </w:r>
            <w:r>
              <w:rPr>
                <w:rFonts w:cs="宋体;SimSun" w:ascii="宋体;SimSun" w:hAnsi="宋体;SimSun"/>
                <w:szCs w:val="21"/>
              </w:rPr>
              <w:t>NT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T1+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端适配器（卡）</w:t>
            </w:r>
            <w:r>
              <w:rPr>
                <w:rFonts w:cs="宋体;SimSun" w:ascii="宋体;SimSun" w:hAnsi="宋体;SimSun"/>
                <w:szCs w:val="21"/>
              </w:rPr>
              <w:t>TA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4943 -200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D/T993-199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9254</w:t>
            </w:r>
            <w:r>
              <w:rPr>
                <w:rFonts w:cs="宋体;SimSun" w:ascii="宋体;SimSun" w:hAnsi="宋体;SimSun"/>
                <w:szCs w:val="21"/>
              </w:rPr>
              <w:t>-199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7618</w:t>
            </w:r>
            <w:r>
              <w:rPr>
                <w:rFonts w:cs="宋体;SimSun" w:ascii="宋体;SimSun" w:hAnsi="宋体;SimSun"/>
                <w:szCs w:val="21"/>
              </w:rPr>
              <w:t>-199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电信设备进网技术标准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IEC60950-1999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TU K</w:t>
            </w:r>
            <w:r>
              <w:rPr>
                <w:rFonts w:cs="宋体;SimSun" w:ascii="宋体;SimSun" w:hAnsi="宋体;SimSun"/>
                <w:szCs w:val="21"/>
              </w:rPr>
              <w:t>.21</w:t>
            </w:r>
            <w:r>
              <w:rPr>
                <w:rFonts w:cs="宋体;SimSun" w:ascii="宋体;SimSun" w:hAnsi="宋体;SimSun"/>
                <w:szCs w:val="21"/>
              </w:rPr>
              <w:t xml:space="preserve"> IEC1000-4-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ISPR 22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ISPR 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一、</w:t>
            </w:r>
          </w:p>
          <w:p>
            <w:pPr>
              <w:pStyle w:val="Normal"/>
              <w:ind w:left="211" w:hanging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信终端设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终端（含卡）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储转发传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语音卡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OS</w:t>
            </w:r>
            <w:r>
              <w:rPr>
                <w:rFonts w:ascii="宋体;SimSun" w:hAnsi="宋体;SimSun" w:cs="宋体;SimSun"/>
                <w:szCs w:val="21"/>
              </w:rPr>
              <w:t>终端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口转换器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集线器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4943 -200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D/T993-199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9254</w:t>
            </w:r>
            <w:r>
              <w:rPr>
                <w:rFonts w:cs="宋体;SimSun" w:ascii="宋体;SimSun" w:hAnsi="宋体;SimSun"/>
                <w:szCs w:val="21"/>
              </w:rPr>
              <w:t>-199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7618</w:t>
            </w:r>
            <w:r>
              <w:rPr>
                <w:rFonts w:cs="宋体;SimSun" w:ascii="宋体;SimSun" w:hAnsi="宋体;SimSun"/>
                <w:szCs w:val="21"/>
              </w:rPr>
              <w:t>-199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电信设备进网技术标准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IEC60950 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TU K</w:t>
            </w:r>
            <w:r>
              <w:rPr>
                <w:rFonts w:cs="宋体;SimSun" w:ascii="宋体;SimSun" w:hAnsi="宋体;SimSun"/>
                <w:szCs w:val="21"/>
              </w:rPr>
              <w:t>.21</w:t>
            </w:r>
            <w:r>
              <w:rPr>
                <w:rFonts w:cs="宋体;SimSun" w:ascii="宋体;SimSun" w:hAnsi="宋体;SimSun"/>
                <w:szCs w:val="21"/>
              </w:rPr>
              <w:t xml:space="preserve"> IEC1000-4-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ISPR 2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ISPR 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终端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视电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电视终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点播终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4943 -200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D/T993-199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9254</w:t>
            </w:r>
            <w:r>
              <w:rPr>
                <w:rFonts w:cs="宋体;SimSun" w:ascii="宋体;SimSun" w:hAnsi="宋体;SimSun"/>
                <w:szCs w:val="21"/>
              </w:rPr>
              <w:t>-199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7618</w:t>
            </w:r>
            <w:r>
              <w:rPr>
                <w:rFonts w:cs="宋体;SimSun" w:ascii="宋体;SimSun" w:hAnsi="宋体;SimSun"/>
                <w:szCs w:val="21"/>
              </w:rPr>
              <w:t>-199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电信设备进网技术标准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EC60950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999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TU K</w:t>
            </w:r>
            <w:r>
              <w:rPr>
                <w:rFonts w:cs="宋体;SimSun" w:ascii="宋体;SimSun" w:hAnsi="宋体;SimSun"/>
                <w:szCs w:val="21"/>
              </w:rPr>
              <w:t>.21</w:t>
            </w:r>
            <w:r>
              <w:rPr>
                <w:rFonts w:cs="宋体;SimSun" w:ascii="宋体;SimSun" w:hAnsi="宋体;SimSun"/>
                <w:szCs w:val="21"/>
              </w:rPr>
              <w:t xml:space="preserve"> IEC1000-4-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ISPR 22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ISPR 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电信终端设备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话务分配机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4943-200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D/T993-199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9254</w:t>
            </w:r>
            <w:r>
              <w:rPr>
                <w:rFonts w:cs="宋体;SimSun" w:ascii="宋体;SimSun" w:hAnsi="宋体;SimSun"/>
                <w:szCs w:val="21"/>
              </w:rPr>
              <w:t>-199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7618</w:t>
            </w:r>
            <w:r>
              <w:rPr>
                <w:rFonts w:cs="宋体;SimSun" w:ascii="宋体;SimSun" w:hAnsi="宋体;SimSun"/>
                <w:szCs w:val="21"/>
              </w:rPr>
              <w:t>-199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电信设备进网技术标准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IEC60950 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TU K</w:t>
            </w:r>
            <w:r>
              <w:rPr>
                <w:rFonts w:cs="宋体;SimSun" w:ascii="宋体;SimSun" w:hAnsi="宋体;SimSun"/>
                <w:szCs w:val="21"/>
              </w:rPr>
              <w:t>.21</w:t>
            </w:r>
            <w:r>
              <w:rPr>
                <w:rFonts w:cs="宋体;SimSun" w:ascii="宋体;SimSun" w:hAnsi="宋体;SimSun"/>
                <w:szCs w:val="21"/>
              </w:rPr>
              <w:t xml:space="preserve"> IEC1000-4-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ISPR 22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ISPR 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二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动车辆</w:t>
            </w:r>
            <w:r>
              <w:rPr>
                <w:rFonts w:ascii="宋体;SimSun" w:hAnsi="宋体;SimSun" w:cs="宋体;SimSun"/>
                <w:b/>
                <w:szCs w:val="21"/>
              </w:rPr>
              <w:t>及安全附件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在公路及城市道路上行驶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车辆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7258-20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GB1589-200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7258-20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GB15084-200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675-199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GB12676-199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6897-199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GB11562-199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1556-199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GB11555-199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5085-199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GB4785-199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4599-199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GB17509-199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5920-199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GB15235-199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4660-199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GB11554-199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8099-200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GB11564-199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5082-199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GB15742-200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4094-199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GB15086-200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5083-200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GB11550-199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8410-200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GB9744-200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9743-2007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二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动车辆</w:t>
            </w:r>
            <w:r>
              <w:rPr>
                <w:rFonts w:ascii="宋体;SimSun" w:hAnsi="宋体;SimSun" w:cs="宋体;SimSun"/>
                <w:b/>
                <w:szCs w:val="21"/>
              </w:rPr>
              <w:t>及安全附件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在公路及城市道路上行驶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车辆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9656-200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4166-200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4167-200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7063-199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1566-199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1567.1-200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1567.2-200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5741-199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3094-199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4023-20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1557-199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8352.2-200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3847-199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4762-200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4761.5-199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4761.4-199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4761.3-199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3845-199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1340-198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20071-200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20072-2006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二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动车辆</w:t>
            </w:r>
            <w:r>
              <w:rPr>
                <w:rFonts w:ascii="宋体;SimSun" w:hAnsi="宋体;SimSun" w:cs="宋体;SimSun"/>
                <w:b/>
                <w:szCs w:val="21"/>
              </w:rPr>
              <w:t>及安全附件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在公路及城市道路上行驶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车辆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4763-199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691-200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4761.6-199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5099-199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5052-199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6710.1-199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2602-199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6737-200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6735-200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3594-200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8986-200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495-200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1551-200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ECE R94-00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8296-200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3057-200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8409-200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18384.1~.3-200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8387-200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B8716-199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T230-1995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十二、机动车辆</w:t>
            </w:r>
            <w:r>
              <w:rPr>
                <w:rFonts w:ascii="宋体;SimSun" w:hAnsi="宋体;SimSun" w:cs="宋体;SimSun"/>
                <w:b/>
                <w:szCs w:val="21"/>
              </w:rPr>
              <w:t>及安全附件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摩托车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摩托车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 7258-2004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5376-1996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5948-1998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GB 14023-2000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GB 14622-2002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GB 18176-200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left="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GB 16169-2000 </w:t>
            </w:r>
          </w:p>
          <w:p>
            <w:pPr>
              <w:pStyle w:val="Normal"/>
              <w:autoSpaceDE w:val="false"/>
              <w:spacing w:lineRule="exact" w:line="240" w:before="62" w:after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GB 4569-20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 20073-2006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17352-1998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17353-1998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18411-200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15363-1994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15744-1995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18100-2000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16735-2004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16737-2004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19152-2003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15742-200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17510-1998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11564-199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二、机动车辆及安全附件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2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摩托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乘员头盔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</w:t>
            </w:r>
            <w:r>
              <w:rPr>
                <w:rFonts w:ascii="宋体;SimSun" w:hAnsi="宋体;SimSun" w:cs="宋体;SimSun"/>
                <w:szCs w:val="21"/>
              </w:rPr>
              <w:t>摩托车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乘员佩戴的头盔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</w:rPr>
              <w:t>GB 811-1998</w:t>
            </w:r>
            <w:r>
              <w:rPr>
                <w:rFonts w:ascii="宋体;SimSun" w:hAnsi="宋体;SimSun" w:cs="宋体;SimSun"/>
                <w:szCs w:val="21"/>
              </w:rPr>
              <w:t>摩托车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乘员头盔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二、机动车辆及安全附件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摩托车</w:t>
            </w:r>
          </w:p>
          <w:p>
            <w:pPr>
              <w:pStyle w:val="Normal"/>
              <w:ind w:left="-52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动机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于摩托车发动机的机械结构及其有关电器部件的总和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7258-200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4621-200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5363-1995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汽车安全带 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4166-200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8410-2006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CE R1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MVSS571.3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车用喇叭产品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直流电和压缩空气驱动的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L 3   L4  L5</w:t>
            </w:r>
            <w:r>
              <w:rPr>
                <w:rFonts w:ascii="宋体;SimSun" w:hAnsi="宋体;SimSun" w:cs="宋体;SimSun"/>
                <w:szCs w:val="21"/>
              </w:rPr>
              <w:t>类机动车用喇叭产品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GB</w:t>
            </w:r>
            <w:r>
              <w:rPr>
                <w:rFonts w:cs="宋体;SimSun" w:ascii="宋体;SimSun" w:hAnsi="宋体;SimSun"/>
                <w:szCs w:val="21"/>
              </w:rPr>
              <w:t xml:space="preserve"> 15742-200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CE R2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/388/EE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车回复反射器产品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摩托车、轻便摩托车、汽车和挂车使用的各种类型的回复反射器。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11564-199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CE R3</w:t>
            </w:r>
          </w:p>
          <w:p>
            <w:pPr>
              <w:pStyle w:val="Normal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/757/EE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车制动软管总成产品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、挂车、摩托车和轻便摩托车使用的液压、气压和真空制动软管总成产品。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GB </w:t>
            </w:r>
            <w:r>
              <w:rPr>
                <w:rFonts w:cs="宋体;SimSun" w:ascii="宋体;SimSun" w:hAnsi="宋体;SimSun"/>
                <w:szCs w:val="21"/>
              </w:rPr>
              <w:t>16897-1997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MVSS 1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外部照明及光信号装置产品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照灯</w:t>
            </w:r>
          </w:p>
          <w:p>
            <w:pPr>
              <w:pStyle w:val="Normal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4599-1994</w:t>
            </w:r>
          </w:p>
          <w:p>
            <w:pPr>
              <w:pStyle w:val="Normal"/>
              <w:autoSpaceDE w:val="false"/>
              <w:snapToGrid w:val="false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CER98 SUPPLEMENT3 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CE R1,R8,R20,R112</w:t>
            </w:r>
          </w:p>
          <w:p>
            <w:pPr>
              <w:pStyle w:val="Normal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CE R5,R31,</w:t>
            </w:r>
          </w:p>
          <w:p>
            <w:pPr>
              <w:pStyle w:val="Normal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/761/EEC</w:t>
            </w:r>
          </w:p>
          <w:p>
            <w:pPr>
              <w:pStyle w:val="Normal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CE R98,R99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雾灯</w:t>
            </w:r>
          </w:p>
          <w:p>
            <w:pPr>
              <w:pStyle w:val="Normal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4660-1994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CE R19</w:t>
            </w:r>
          </w:p>
          <w:p>
            <w:pPr>
              <w:pStyle w:val="Normal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/762EEC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雾灯</w:t>
            </w:r>
          </w:p>
          <w:p>
            <w:pPr>
              <w:pStyle w:val="Normal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11554-199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CE R38</w:t>
            </w:r>
          </w:p>
          <w:p>
            <w:pPr>
              <w:pStyle w:val="Normal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/538/EEC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位灯、后位灯、示廓灯、制动灯</w:t>
            </w:r>
          </w:p>
          <w:p>
            <w:pPr>
              <w:pStyle w:val="Normal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5920-1999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CE R7</w:t>
            </w:r>
          </w:p>
          <w:p>
            <w:pPr>
              <w:pStyle w:val="Normal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/758EEC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倒车灯</w:t>
            </w:r>
          </w:p>
          <w:p>
            <w:pPr>
              <w:pStyle w:val="Normal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15235-1994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CE R23</w:t>
            </w:r>
          </w:p>
          <w:p>
            <w:pPr>
              <w:pStyle w:val="Normal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/539/EEC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向信号灯</w:t>
            </w:r>
          </w:p>
          <w:p>
            <w:pPr>
              <w:pStyle w:val="Normal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17509-199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CE R6</w:t>
            </w:r>
          </w:p>
          <w:p>
            <w:pPr>
              <w:pStyle w:val="Normal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/759EEC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驻车灯</w:t>
            </w:r>
          </w:p>
          <w:p>
            <w:pPr>
              <w:pStyle w:val="Normal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18409-200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CE R77</w:t>
            </w:r>
          </w:p>
          <w:p>
            <w:pPr>
              <w:pStyle w:val="Normal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/540/EEC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侧标志灯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18099-2000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CE R91</w:t>
            </w:r>
          </w:p>
          <w:p>
            <w:pPr>
              <w:pStyle w:val="Normal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/758EEC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牌照板照明装置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18408-200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CE R4</w:t>
            </w:r>
          </w:p>
          <w:p>
            <w:pPr>
              <w:pStyle w:val="Normal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/760/EEC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后视镜产品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类车辆，以及其它少于四轮，车身部分或全部封闭驾驶室的车辆后视镜产品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15084-2006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CE R46</w:t>
            </w:r>
          </w:p>
          <w:p>
            <w:pPr>
              <w:pStyle w:val="Normal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/127/EE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内饰件产品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驾驶室及乘客舱内采用单一型或层积复合型有机材料的内饰件产品，包括地板覆盖层、座椅护面和装饰性衬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门内护板、前围护板、侧围护板、后围护板、车顶棚衬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3" w:hanging="2"/>
              <w:rPr/>
            </w:pPr>
            <w:r>
              <w:rPr>
                <w:rFonts w:cs="宋体;SimSun" w:ascii="宋体;SimSun" w:hAnsi="宋体;SimSun"/>
                <w:szCs w:val="21"/>
              </w:rPr>
              <w:t>GB 84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CE R118</w:t>
            </w:r>
          </w:p>
          <w:p>
            <w:pPr>
              <w:pStyle w:val="Normal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/28/EEC</w:t>
            </w:r>
          </w:p>
          <w:p>
            <w:pPr>
              <w:pStyle w:val="Normal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MVSS571.3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门锁及车门保持件产品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1</w:t>
            </w:r>
            <w:r>
              <w:rPr>
                <w:rFonts w:ascii="宋体;SimSun" w:hAnsi="宋体;SimSun" w:cs="宋体;SimSun"/>
                <w:szCs w:val="21"/>
              </w:rPr>
              <w:t>类和</w:t>
            </w:r>
            <w:r>
              <w:rPr>
                <w:rFonts w:cs="宋体;SimSun" w:ascii="宋体;SimSun" w:hAnsi="宋体;SimSun"/>
                <w:szCs w:val="21"/>
              </w:rPr>
              <w:t>N1</w:t>
            </w:r>
            <w:r>
              <w:rPr>
                <w:rFonts w:ascii="宋体;SimSun" w:hAnsi="宋体;SimSun" w:cs="宋体;SimSun"/>
                <w:szCs w:val="21"/>
              </w:rPr>
              <w:t>类汽车上用于乘员进出的任一侧车门的门锁及车门保持件。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3" w:hanging="2"/>
              <w:rPr/>
            </w:pPr>
            <w:r>
              <w:rPr>
                <w:rFonts w:cs="宋体;SimSun" w:ascii="宋体;SimSun" w:hAnsi="宋体;SimSun"/>
                <w:szCs w:val="21"/>
              </w:rPr>
              <w:t>GB</w:t>
            </w:r>
            <w:r>
              <w:rPr>
                <w:rFonts w:cs="宋体;SimSun" w:ascii="宋体;SimSun" w:hAnsi="宋体;SimSun"/>
                <w:szCs w:val="21"/>
              </w:rPr>
              <w:t xml:space="preserve"> 15086-2006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CE R11</w:t>
            </w:r>
          </w:p>
          <w:p>
            <w:pPr>
              <w:pStyle w:val="Normal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/387/EE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燃油箱产品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2"/>
              <w:rPr/>
            </w:pPr>
            <w:r>
              <w:rPr>
                <w:rFonts w:ascii="宋体;SimSun" w:hAnsi="宋体;SimSun" w:cs="宋体;SimSun"/>
                <w:szCs w:val="21"/>
              </w:rPr>
              <w:t>以汽油、柴油为燃料的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类和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类汽车的金属燃油箱和塑料燃油箱产品。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3" w:hanging="2"/>
              <w:rPr/>
            </w:pPr>
            <w:r>
              <w:rPr>
                <w:rFonts w:cs="宋体;SimSun" w:ascii="宋体;SimSun" w:hAnsi="宋体;SimSun"/>
                <w:szCs w:val="21"/>
              </w:rPr>
              <w:t>GB</w:t>
            </w:r>
            <w:r>
              <w:rPr>
                <w:rFonts w:cs="宋体;SimSun" w:ascii="宋体;SimSun" w:hAnsi="宋体;SimSun"/>
                <w:szCs w:val="21"/>
              </w:rPr>
              <w:t>18296-200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CE R3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/221/EEC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MCSA 393 Subpart 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座椅及座椅头枕产品</w:t>
            </w:r>
          </w:p>
        </w:tc>
        <w:tc>
          <w:tcPr>
            <w:tcW w:w="32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类汽车的座椅产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但不适用于折叠式座椅、侧向座椅、后向座椅和</w:t>
            </w:r>
            <w:r>
              <w:rPr>
                <w:rFonts w:cs="宋体;SimSun" w:ascii="宋体;SimSun" w:hAnsi="宋体;SimSun"/>
                <w:szCs w:val="21"/>
              </w:rPr>
              <w:t>M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3</w:t>
            </w:r>
            <w:r>
              <w:rPr>
                <w:rFonts w:ascii="宋体;SimSun" w:hAnsi="宋体;SimSun" w:cs="宋体;SimSun"/>
                <w:szCs w:val="21"/>
              </w:rPr>
              <w:t>类客车中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级、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级客车使用的座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cs="宋体;SimSun" w:ascii="宋体;SimSun" w:hAnsi="宋体;SimSun"/>
                <w:szCs w:val="21"/>
              </w:rPr>
              <w:t>M1</w:t>
            </w:r>
            <w:r>
              <w:rPr>
                <w:rFonts w:ascii="宋体;SimSun" w:hAnsi="宋体;SimSun" w:cs="宋体;SimSun"/>
                <w:szCs w:val="21"/>
              </w:rPr>
              <w:t>类车辆的前排外侧座椅头枕产品。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3" w:hanging="2"/>
              <w:rPr/>
            </w:pPr>
            <w:r>
              <w:rPr>
                <w:rFonts w:cs="宋体;SimSun" w:ascii="宋体;SimSun" w:hAnsi="宋体;SimSun"/>
                <w:szCs w:val="21"/>
              </w:rPr>
              <w:t>GB</w:t>
            </w:r>
            <w:r>
              <w:rPr>
                <w:rFonts w:cs="宋体;SimSun" w:ascii="宋体;SimSun" w:hAnsi="宋体;SimSun"/>
                <w:szCs w:val="21"/>
              </w:rPr>
              <w:t xml:space="preserve"> 15083-2006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CE R1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/408/EEC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11550-1995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ECE R25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R1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/932/EEC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13057-2003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CE R8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/408/EEC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1/577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8410-2006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CE R11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/28/EEC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MVSS571.30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摩托车外部照明及光信号装置产品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摩托车前照灯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5948-199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CE R57,R72,R113</w:t>
            </w:r>
          </w:p>
          <w:p>
            <w:pPr>
              <w:pStyle w:val="Normal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/24/EC-2</w:t>
            </w:r>
          </w:p>
          <w:p>
            <w:pPr>
              <w:pStyle w:val="Normal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/92/EEC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便摩托车前照灯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9152-2003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CE R56,R76,R8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摩托车前位灯、后位灯、制动灯、转向信号灯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17510-199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CE R50 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摩托车后牌照灯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17510-199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CE R50 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摩托车后视镜产品</w:t>
            </w:r>
          </w:p>
          <w:p>
            <w:pPr>
              <w:pStyle w:val="Normal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摩托车和轻便摩托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赛车和越野车除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后视镜产品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17352-199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CE R81</w:t>
            </w:r>
          </w:p>
          <w:p>
            <w:pPr>
              <w:pStyle w:val="Normal"/>
              <w:ind w:left="-53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/24/EC-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三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动车辆轮胎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轿车轮胎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轿车子午线轮胎</w:t>
            </w:r>
          </w:p>
          <w:p>
            <w:pPr>
              <w:pStyle w:val="Normal"/>
              <w:ind w:left="720" w:hanging="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轿车斜交轮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胎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9743-200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效采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TRTO-199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Heading2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载重汽车轮胎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型载重汽车轮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型载重汽车轮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重型载重汽车轮胎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</w:r>
          </w:p>
          <w:p>
            <w:pPr>
              <w:pStyle w:val="Heading2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GB9744-200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效采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TR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-199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摩托车轮胎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号表示系列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制系列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便型系列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轮径系列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518-200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效采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IS  K 6366:19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四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全玻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安全玻璃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汽车风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风窗以外夹层玻璃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、风窗用区域钢化玻璃、汽车风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风窗以外塑玻复合材料、风窗用钢化玻璃、风窗以外用钢化玻璃、风窗以外用中空安全玻璃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9656-2003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CE R43:2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安全玻璃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夹层玻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钢化夹层玻璃、钢化玻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装饰类钢化玻璃、中空玻璃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9962-1999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GB</w:t>
            </w:r>
            <w:r>
              <w:rPr>
                <w:rFonts w:cs="宋体;SimSun" w:ascii="宋体;SimSun" w:hAnsi="宋体;SimSun"/>
                <w:szCs w:val="21"/>
              </w:rPr>
              <w:t>15763.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1944-2002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IS R3205:19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车辆用安全玻璃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前窗用夹层玻璃、前窗以外用夹层玻璃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、前窗以外用钢化玻璃、前窗以外用安全中空玻璃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8045-20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4681-1993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IS R3213:19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十五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医疗器械产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电图机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电图机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9706.1-1995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10793-2000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IEC601-2-25</w:t>
            </w:r>
            <w:r>
              <w:rPr>
                <w:rFonts w:ascii="宋体;SimSun" w:hAnsi="宋体;SimSun" w:cs="宋体;SimSun"/>
                <w:kern w:val="0"/>
                <w:szCs w:val="21"/>
                <w:lang w:val="en-GB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液透析装置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液透析装置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9706.1-1995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9706.2-2003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EC601-1:1988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EC60601-2-16:19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123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液净化装置的体外循环管道、空心纤维透析器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液净化装置的体外循环管道、空心纤维透析器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Y0267-1995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Y0053-199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入式心脏起搏器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入式心脏起搏器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16174.1-1996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O5841-1:19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线诊断设备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射线诊断设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9706.1-1995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9706.3-2000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9706.11-1997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9706.12-1997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9706.14-1997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9706.15-1999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9706.18-2006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EC60601-1:1988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EC60601-2-7:1998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EC60601-2-28:1993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EC60601-1-3:1994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EC60601-2-32:1994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EC60601-1-1:1995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EC60601-2-44:2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十五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医疗器械产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心肺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滚压式血泵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心肺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滚压式血泵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GB9706.1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12260-2005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EC60601-1:19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心肺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滚压式搏动血泵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心肺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滚压式搏动血泵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GB9706.1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12260-2005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心肺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泡式氧合器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心肺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泡式氧合器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YY0604-2007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心肺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交换器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心肺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交换器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YY0604-2007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心肺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交换水箱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心肺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交换水箱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9706.1-1995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12263-2005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心肺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硅橡胶甭管 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心肺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硅橡胶甭管 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Y91048-1999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六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全技术防范产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侵探测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用微波多普勒探测器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GB10408</w:t>
            </w:r>
            <w:r>
              <w:rPr>
                <w:rFonts w:cs="宋体;SimSun" w:ascii="宋体;SimSun" w:hAnsi="宋体;SimSun"/>
                <w:szCs w:val="21"/>
              </w:rPr>
              <w:t>.1-20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0408.3-20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6796-1997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EC839-2-2-198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EC839-2-5-199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动红外入侵探测器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GB10408</w:t>
            </w:r>
            <w:r>
              <w:rPr>
                <w:rFonts w:cs="宋体;SimSun" w:ascii="宋体;SimSun" w:hAnsi="宋体;SimSun"/>
                <w:szCs w:val="21"/>
              </w:rPr>
              <w:t>.1-20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0408.4-20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6796-1997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EC839-2-2-198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EC839-2-3-198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用被动红外探测器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GB10408</w:t>
            </w:r>
            <w:r>
              <w:rPr>
                <w:rFonts w:cs="宋体;SimSun" w:ascii="宋体;SimSun" w:hAnsi="宋体;SimSun"/>
                <w:szCs w:val="21"/>
              </w:rPr>
              <w:t>.1-20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0408.5-20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6796-1997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EC839-2-2-198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EC839-2-6-199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波与被动红外复合入侵探测器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GB10408</w:t>
            </w:r>
            <w:r>
              <w:rPr>
                <w:rFonts w:cs="宋体;SimSun" w:ascii="宋体;SimSun" w:hAnsi="宋体;SimSun"/>
                <w:szCs w:val="21"/>
              </w:rPr>
              <w:t>.1-20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0408.6-199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6796-1997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EC839-2-2-198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十一、装饰装修产品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剂型木器涂料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硝基类清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醇酸类清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18581-200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醇酸类色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硝基类色漆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氨酯类清漆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氨酯类色漆</w:t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瓷质砖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瓷质砖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6566-200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车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自行车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14746-2006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ISO 8098-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三轮车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14747-2006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推车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14748-2006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婴儿学步车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14749-2006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玩具自行车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6675-2003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O 8124-1:20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O 8124-2:199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O 8124-3:19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童车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6675-200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19865-2005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O 8124-1:20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O 8124-2:199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O 8124-3:199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EC62115-20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玩具车辆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6675-2003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O 8124-1:20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O 8124-2:199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O 8124-3:19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玩具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玩具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GB 6675</w:t>
            </w:r>
            <w:r>
              <w:rPr>
                <w:rFonts w:cs="宋体;SimSun" w:ascii="宋体;SimSun" w:hAnsi="宋体;SimSun"/>
                <w:szCs w:val="21"/>
              </w:rPr>
              <w:t>-2003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GB 19865</w:t>
            </w:r>
            <w:r>
              <w:rPr>
                <w:rFonts w:cs="宋体;SimSun" w:ascii="宋体;SimSun" w:hAnsi="宋体;SimSun"/>
                <w:szCs w:val="21"/>
              </w:rPr>
              <w:t>-2005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O 8124-1:20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O 8124-2:199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O 8124-3:199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EC62115-20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玩具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GB 6675</w:t>
            </w:r>
            <w:r>
              <w:rPr>
                <w:rFonts w:cs="宋体;SimSun" w:ascii="宋体;SimSun" w:hAnsi="宋体;SimSun"/>
                <w:szCs w:val="21"/>
              </w:rPr>
              <w:t>-2003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GB 19865</w:t>
            </w:r>
            <w:r>
              <w:rPr>
                <w:rFonts w:cs="宋体;SimSun" w:ascii="宋体;SimSun" w:hAnsi="宋体;SimSun"/>
                <w:szCs w:val="21"/>
              </w:rPr>
              <w:t>-2005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O 8124-1:20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O 8124-2:199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O 8124-3:199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EC62115-20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光玩具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GB 6675</w:t>
            </w:r>
            <w:r>
              <w:rPr>
                <w:rFonts w:cs="宋体;SimSun" w:ascii="宋体;SimSun" w:hAnsi="宋体;SimSun"/>
                <w:szCs w:val="21"/>
              </w:rPr>
              <w:t>-2003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GB 19865</w:t>
            </w:r>
            <w:r>
              <w:rPr>
                <w:rFonts w:cs="宋体;SimSun" w:ascii="宋体;SimSun" w:hAnsi="宋体;SimSun"/>
                <w:szCs w:val="21"/>
              </w:rPr>
              <w:t>-2005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O 8124-1:20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O 8124-2:199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O 8124-3:199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EC62115-20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胶玩具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态塑胶玩具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6675-2003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O 8124-1:20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O 8124-2:199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O 8124-3:19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塑胶玩具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6675-2003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O 8124-1:20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O 8124-2:199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O 8124-3:19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玩具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态金属玩具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6675-2003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O 8124-1:20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O 8124-2:199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O 8124-3:19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金属玩具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6675-2003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O 8124-1:20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O 8124-2:199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O 8124-3:19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弹射玩具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弹射玩具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 6675-2003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O 8124-1:2000</w:t>
            </w:r>
          </w:p>
          <w:p>
            <w:pPr>
              <w:pStyle w:val="Normal"/>
              <w:rPr/>
            </w:pPr>
            <w:r>
              <w:rPr/>
              <w:t>ISO 8124-2:1994</w:t>
            </w:r>
          </w:p>
          <w:p>
            <w:pPr>
              <w:pStyle w:val="Normal"/>
              <w:rPr/>
            </w:pPr>
            <w:r>
              <w:rPr/>
              <w:t>ISO 8124-3:19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娃娃玩具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娃娃玩具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 6675-2003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O 8124-1:2000</w:t>
            </w:r>
          </w:p>
          <w:p>
            <w:pPr>
              <w:pStyle w:val="Normal"/>
              <w:rPr/>
            </w:pPr>
            <w:r>
              <w:rPr/>
              <w:t>ISO 8124-2:1994</w:t>
            </w:r>
          </w:p>
          <w:p>
            <w:pPr>
              <w:pStyle w:val="Normal"/>
              <w:rPr/>
            </w:pPr>
            <w:r>
              <w:rPr/>
              <w:t>ISO 8124-3:19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402" w:top="1458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65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0"/>
      <w:gridCol w:w="3465"/>
      <w:gridCol w:w="3030"/>
      <w:gridCol w:w="5580"/>
    </w:tblGrid>
    <w:tr>
      <w:trPr>
        <w:trHeight w:val="534" w:hRule="atLeast"/>
        <w:cantSplit w:val="true"/>
      </w:trPr>
      <w:tc>
        <w:tcPr>
          <w:tcW w:w="18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20"/>
              <w:tab w:val="left" w:pos="945" w:leader="none"/>
              <w:tab w:val="left" w:pos="1050" w:leader="none"/>
            </w:tabs>
            <w:rPr>
              <w:sz w:val="10"/>
              <w:szCs w:val="10"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1245235" cy="871855"/>
                <wp:effectExtent l="0" t="0" r="0" b="0"/>
                <wp:docPr id="1" name="正标志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正标志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871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20"/>
              <w:tab w:val="left" w:pos="945" w:leader="none"/>
              <w:tab w:val="left" w:pos="1050" w:leader="none"/>
            </w:tabs>
            <w:jc w:val="center"/>
            <w:rPr/>
          </w:pPr>
          <w:r>
            <w:rPr>
              <w:rFonts w:eastAsia="楷体_GB2312"/>
              <w:b/>
              <w:sz w:val="28"/>
            </w:rPr>
            <w:t>CQC/</w:t>
          </w:r>
          <w:r>
            <w:rPr>
              <w:rFonts w:eastAsia="楷体_GB2312"/>
              <w:b/>
              <w:sz w:val="28"/>
            </w:rPr>
            <w:t>GD</w:t>
          </w:r>
          <w:r>
            <w:rPr>
              <w:rFonts w:eastAsia="楷体_GB2312"/>
              <w:b/>
              <w:sz w:val="28"/>
            </w:rPr>
            <w:t>.JS0</w:t>
          </w:r>
          <w:r>
            <w:rPr>
              <w:rFonts w:eastAsia="楷体_GB2312"/>
              <w:b/>
              <w:sz w:val="28"/>
            </w:rPr>
            <w:t>2</w:t>
          </w:r>
          <w:r>
            <w:rPr>
              <w:rFonts w:eastAsia="楷体_GB2312"/>
              <w:b/>
              <w:sz w:val="28"/>
            </w:rPr>
            <w:t>-2002</w:t>
          </w:r>
        </w:p>
      </w:tc>
      <w:tc>
        <w:tcPr>
          <w:tcW w:w="86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20"/>
              <w:tab w:val="left" w:pos="945" w:leader="none"/>
              <w:tab w:val="left" w:pos="1050" w:leader="none"/>
            </w:tabs>
            <w:jc w:val="center"/>
            <w:rPr>
              <w:rFonts w:ascii="楷体_GB2312" w:hAnsi="楷体_GB2312" w:eastAsia="楷体_GB2312"/>
              <w:b/>
              <w:b/>
              <w:sz w:val="28"/>
            </w:rPr>
          </w:pPr>
          <w:r>
            <w:rPr>
              <w:rFonts w:cs="宋体;SimSun" w:ascii="宋体;SimSun" w:hAnsi="宋体;SimSun"/>
              <w:b/>
              <w:sz w:val="30"/>
              <w:lang w:val="en-GB"/>
            </w:rPr>
            <w:t>CQC</w:t>
          </w:r>
          <w:r>
            <w:rPr>
              <w:rFonts w:ascii="宋体;SimSun" w:hAnsi="宋体;SimSun" w:cs="宋体;SimSun"/>
              <w:b/>
              <w:sz w:val="30"/>
              <w:lang w:val="en-GB"/>
            </w:rPr>
            <w:t>国家授权</w:t>
          </w:r>
          <w:r>
            <w:rPr>
              <w:rFonts w:ascii="宋体;SimSun" w:hAnsi="宋体;SimSun" w:cs="宋体;SimSun"/>
              <w:b/>
              <w:sz w:val="30"/>
            </w:rPr>
            <w:t>强制性产品认证目录</w:t>
          </w:r>
        </w:p>
      </w:tc>
    </w:tr>
    <w:tr>
      <w:trPr>
        <w:trHeight w:val="299" w:hRule="atLeast"/>
        <w:cantSplit w:val="true"/>
      </w:trPr>
      <w:tc>
        <w:tcPr>
          <w:tcW w:w="18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napToGrid w:val="false"/>
            <w:jc w:val="left"/>
            <w:rPr>
              <w:rFonts w:ascii="楷体_GB2312" w:hAnsi="楷体_GB2312" w:eastAsia="楷体_GB2312"/>
              <w:b/>
              <w:b/>
              <w:kern w:val="0"/>
              <w:sz w:val="28"/>
            </w:rPr>
          </w:pPr>
          <w:r>
            <w:rPr>
              <w:rFonts w:eastAsia="楷体_GB2312" w:ascii="楷体_GB2312" w:hAnsi="楷体_GB2312"/>
              <w:b/>
              <w:kern w:val="0"/>
              <w:sz w:val="28"/>
            </w:rPr>
          </w:r>
        </w:p>
      </w:tc>
      <w:tc>
        <w:tcPr>
          <w:tcW w:w="34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20"/>
              <w:tab w:val="left" w:pos="945" w:leader="none"/>
              <w:tab w:val="left" w:pos="1050" w:leader="none"/>
            </w:tabs>
            <w:rPr/>
          </w:pPr>
          <w:r>
            <w:rPr/>
            <w:t>版</w:t>
          </w:r>
          <w:r>
            <w:rPr>
              <w:rFonts w:eastAsia="Times New Roman"/>
            </w:rPr>
            <w:t xml:space="preserve"> </w:t>
          </w:r>
          <w:r>
            <w:rPr/>
            <w:t>号：</w:t>
          </w:r>
          <w:r>
            <w:rPr/>
            <w:t>1</w:t>
          </w:r>
        </w:p>
      </w:tc>
      <w:tc>
        <w:tcPr>
          <w:tcW w:w="30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20"/>
              <w:tab w:val="left" w:pos="945" w:leader="none"/>
              <w:tab w:val="left" w:pos="1050" w:leader="none"/>
            </w:tabs>
            <w:rPr/>
          </w:pPr>
          <w:r>
            <w:rPr/>
            <w:t>修</w:t>
          </w:r>
          <w:r>
            <w:rPr>
              <w:rFonts w:eastAsia="Times New Roman"/>
            </w:rPr>
            <w:t xml:space="preserve">    </w:t>
          </w:r>
          <w:r>
            <w:rPr/>
            <w:t>订：</w:t>
          </w:r>
          <w:r>
            <w:rPr/>
            <w:t>16</w:t>
          </w:r>
        </w:p>
      </w:tc>
      <w:tc>
        <w:tcPr>
          <w:tcW w:w="55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20"/>
              <w:tab w:val="left" w:pos="945" w:leader="none"/>
              <w:tab w:val="left" w:pos="1050" w:leader="none"/>
            </w:tabs>
            <w:jc w:val="center"/>
            <w:rPr/>
          </w:pPr>
          <w:r>
            <w:rPr>
              <w:kern w:val="0"/>
            </w:rPr>
            <w:t>第</w:t>
          </w:r>
          <w:r>
            <w:rPr>
              <w:rFonts w:eastAsia="Times New Roman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PAGE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33</w:t>
          </w:r>
          <w:r>
            <w:rPr>
              <w:kern w:val="0"/>
            </w:rPr>
            <w:fldChar w:fldCharType="end"/>
          </w:r>
          <w:r>
            <w:rPr>
              <w:rFonts w:eastAsia="Times New Roman"/>
              <w:kern w:val="0"/>
            </w:rPr>
            <w:t xml:space="preserve"> </w:t>
          </w:r>
          <w:r>
            <w:rPr>
              <w:kern w:val="0"/>
            </w:rPr>
            <w:t>页</w:t>
          </w:r>
          <w:r>
            <w:rPr>
              <w:rFonts w:eastAsia="Times New Roman"/>
              <w:kern w:val="0"/>
            </w:rPr>
            <w:t xml:space="preserve"> </w:t>
          </w:r>
          <w:r>
            <w:rPr>
              <w:kern w:val="0"/>
            </w:rPr>
            <w:t>共</w:t>
          </w:r>
          <w:r>
            <w:rPr>
              <w:rFonts w:eastAsia="Times New Roman"/>
              <w:kern w:val="0"/>
            </w:rPr>
            <w:t xml:space="preserve"> </w:t>
          </w:r>
          <w:r>
            <w:rPr>
              <w:kern w:val="0"/>
            </w:rPr>
            <w:t>31</w:t>
          </w:r>
          <w:r>
            <w:rPr>
              <w:kern w:val="0"/>
            </w:rPr>
            <w:t>页</w:t>
          </w:r>
        </w:p>
      </w:tc>
    </w:tr>
    <w:tr>
      <w:trPr>
        <w:trHeight w:val="382" w:hRule="atLeast"/>
        <w:cantSplit w:val="true"/>
      </w:trPr>
      <w:tc>
        <w:tcPr>
          <w:tcW w:w="18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napToGrid w:val="false"/>
            <w:jc w:val="left"/>
            <w:rPr>
              <w:kern w:val="0"/>
              <w:sz w:val="28"/>
            </w:rPr>
          </w:pPr>
          <w:r>
            <w:rPr>
              <w:kern w:val="0"/>
              <w:sz w:val="28"/>
            </w:rPr>
          </w:r>
        </w:p>
      </w:tc>
      <w:tc>
        <w:tcPr>
          <w:tcW w:w="34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20"/>
              <w:tab w:val="left" w:pos="945" w:leader="none"/>
              <w:tab w:val="left" w:pos="1050" w:leader="none"/>
            </w:tabs>
            <w:rPr/>
          </w:pPr>
          <w:r>
            <w:rPr/>
            <w:t>修订日期：</w:t>
          </w:r>
          <w:r>
            <w:rPr/>
            <w:t>2008-05-27</w:t>
          </w:r>
        </w:p>
      </w:tc>
      <w:tc>
        <w:tcPr>
          <w:tcW w:w="55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/>
          </w:pPr>
          <w:r>
            <w:rPr/>
          </w:r>
        </w:p>
      </w:tc>
    </w:tr>
  </w:tbl>
  <w:p>
    <w:pPr>
      <w:pStyle w:val="Header"/>
      <w:pBdr>
        <w:bottom w:val="nil"/>
      </w:pBdr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宋体;SimSun" w:hAnsi="宋体;SimSu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80"/>
    </w:pPr>
    <w:rPr>
      <w:rFonts w:ascii="宋体;SimSun" w:hAnsi="宋体;SimSun"/>
      <w:kern w:val="0"/>
      <w:szCs w:val="21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5:38:00Z</dcterms:created>
  <dc:creator>王昆2001-8-15 14:19:15</dc:creator>
  <dc:description/>
  <cp:keywords/>
  <dc:language>en-US</dc:language>
  <cp:lastModifiedBy>zhouwenyan</cp:lastModifiedBy>
  <cp:lastPrinted>2008-05-19T14:14:00Z</cp:lastPrinted>
  <dcterms:modified xsi:type="dcterms:W3CDTF">2008-06-02T05:38:00Z</dcterms:modified>
  <cp:revision>3</cp:revision>
  <dc:subject/>
  <dc:title>产品</dc:title>
</cp:coreProperties>
</file>