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30"/>
                <w:szCs w:val="30"/>
              </w:rPr>
              <w:t>计算机软件著作权登记申请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856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基本信息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4807"/>
              <w:gridCol w:w="775"/>
              <w:gridCol w:w="1020"/>
            </w:tblGrid>
            <w:tr>
              <w:trPr>
                <w:trHeight w:val="1050" w:hRule="atLeast"/>
              </w:trPr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名称</w:t>
                  </w:r>
                </w:p>
              </w:tc>
              <w:tc>
                <w:tcPr>
                  <w:tcW w:w="4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版本号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简称</w:t>
                  </w:r>
                </w:p>
              </w:tc>
              <w:tc>
                <w:tcPr>
                  <w:tcW w:w="4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类号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作品说明</w:t>
                  </w:r>
                </w:p>
              </w:tc>
              <w:tc>
                <w:tcPr>
                  <w:tcW w:w="66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创 ○ 修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含翻译软件、合成软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软件须经原权利人授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有软件已经登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: </w:t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（翻译或合成）软件作品说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  <w:br/>
                    <w:t xml:space="preserve">    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8"/>
              <w:gridCol w:w="6648"/>
            </w:tblGrid>
            <w:tr>
              <w:trPr>
                <w:trHeight w:val="450" w:hRule="atLeast"/>
              </w:trPr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完成日期</w:t>
                  </w:r>
                </w:p>
              </w:tc>
              <w:tc>
                <w:tcPr>
                  <w:tcW w:w="6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6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状态</w:t>
                  </w:r>
                </w:p>
              </w:tc>
              <w:tc>
                <w:tcPr>
                  <w:tcW w:w="6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已发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首次发表日期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  <w:u w:val="single"/>
                    </w:rPr>
                    <w:t>X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  <w:u w:val="single"/>
                    </w:rPr>
                    <w:t>X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  <w:u w:val="single"/>
                    </w:rPr>
                    <w:t>X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日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首次发表地点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  <w:u w:val="single"/>
                    </w:rPr>
                    <w:t>X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未发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允许公众查询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（如没有发表就注明未发表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方式</w:t>
                  </w:r>
                </w:p>
              </w:tc>
              <w:tc>
                <w:tcPr>
                  <w:tcW w:w="6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独立开发 ○ 合作开发 ○ 委托开发 ○ 下达任务开发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人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657"/>
              <w:gridCol w:w="775"/>
              <w:gridCol w:w="1472"/>
              <w:gridCol w:w="656"/>
              <w:gridCol w:w="1353"/>
              <w:gridCol w:w="1116"/>
            </w:tblGrid>
            <w:tr>
              <w:trPr>
                <w:trHeight w:val="450" w:hRule="atLeast"/>
              </w:trPr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类型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号码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籍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园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居民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30"/>
                      <w:szCs w:val="30"/>
                    </w:rPr>
                    <w:t>或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法人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法人营业执照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85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说明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6604"/>
            </w:tblGrid>
            <w:tr>
              <w:trPr>
                <w:trHeight w:val="1350" w:hRule="atLeast"/>
              </w:trPr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方式</w:t>
                  </w:r>
                </w:p>
              </w:tc>
              <w:tc>
                <w:tcPr>
                  <w:tcW w:w="6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始取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继受取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受让 ○ 承受 ○ 继承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软件已登记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做过变更或补充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变更或补充证明书编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范围</w:t>
                  </w:r>
                </w:p>
              </w:tc>
              <w:tc>
                <w:tcPr>
                  <w:tcW w:w="6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⊙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部分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发表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署名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修改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复制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发行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出租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信息网络传播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翻译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应当由著作权人享有的其他权利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鉴别材料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2"/>
              <w:gridCol w:w="6605"/>
            </w:tblGrid>
            <w:tr>
              <w:trPr>
                <w:trHeight w:val="1200" w:hRule="atLeast"/>
              </w:trPr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⊙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般交存 </w:t>
                  </w:r>
                </w:p>
              </w:tc>
              <w:tc>
                <w:tcPr>
                  <w:tcW w:w="6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交源程序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交任何一种文档的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种文档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种文档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例外交存 </w:t>
                  </w:r>
                </w:p>
              </w:tc>
              <w:tc>
                <w:tcPr>
                  <w:tcW w:w="6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使用黑色宽斜线覆盖，页码为： 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页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目标程序的连续的前、后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源程序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页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功能和技术特点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4069"/>
              <w:gridCol w:w="1263"/>
              <w:gridCol w:w="1262"/>
            </w:tblGrid>
            <w:tr>
              <w:trPr>
                <w:trHeight w:val="1350" w:hRule="atLeast"/>
              </w:trPr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硬件环境</w:t>
                  </w:r>
                </w:p>
              </w:tc>
              <w:tc>
                <w:tcPr>
                  <w:tcW w:w="65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XXXXXXXX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环境</w:t>
                  </w:r>
                </w:p>
              </w:tc>
              <w:tc>
                <w:tcPr>
                  <w:tcW w:w="65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XXXXXXXX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编程语言</w:t>
                  </w:r>
                </w:p>
              </w:tc>
              <w:tc>
                <w:tcPr>
                  <w:tcW w:w="4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源程序量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X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要功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和技术特点</w:t>
                  </w:r>
                </w:p>
              </w:tc>
              <w:tc>
                <w:tcPr>
                  <w:tcW w:w="65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XXXXXXXXXXXXXXXXXXXXX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774"/>
        <w:gridCol w:w="28"/>
        <w:gridCol w:w="23"/>
        <w:gridCol w:w="32"/>
      </w:tblGrid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/>
            </w:pPr>
            <w:r>
              <w:rPr/>
              <w:t>申请方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6"/>
              <w:gridCol w:w="6610"/>
            </w:tblGrid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⊙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由著作权人申请   ○由代理人申请   </w:t>
                  </w:r>
                </w:p>
              </w:tc>
              <w:tc>
                <w:tcPr>
                  <w:tcW w:w="6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信息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8"/>
              <w:gridCol w:w="4618"/>
              <w:gridCol w:w="657"/>
              <w:gridCol w:w="1151"/>
            </w:tblGrid>
            <w:tr>
              <w:trPr>
                <w:trHeight w:val="75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4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XX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XX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4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XX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X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4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XX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X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4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XX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XXXXX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理人信息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21"/>
              <w:gridCol w:w="4473"/>
              <w:gridCol w:w="641"/>
              <w:gridCol w:w="1339"/>
            </w:tblGrid>
            <w:tr>
              <w:trPr>
                <w:trHeight w:val="1200" w:hRule="atLeast"/>
              </w:trPr>
              <w:tc>
                <w:tcPr>
                  <w:tcW w:w="77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委托下述代理人办理登记事宜，具体委托事项如下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9"/>
                      <w:szCs w:val="19"/>
                      <w:u w:val="single"/>
                    </w:rPr>
                    <w:t>全权代理软件登记的申报、交费、取证等事宜，期限为取到软件著作权证书为止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4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  <w:t>大</w:t>
                  </w:r>
                  <w:r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  <w:t>连铭旺</w:t>
                  </w:r>
                  <w:r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  <w:t>知识产权代理有限公司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411</w:t>
                  </w: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836201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4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  <w:t>大连市西岗区唐山街</w:t>
                  </w: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  <w:t>号春晖大厦</w:t>
                  </w: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8015</w:t>
                  </w:r>
                  <w:r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  <w:t>室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160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4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  <w:t>王丹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41198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4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dltm@163.com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411-8</w:t>
                  </w: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9"/>
                      <w:szCs w:val="19"/>
                    </w:rPr>
                    <w:t>62787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章：            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 </w:t>
            </w:r>
          </w:p>
        </w:tc>
        <w:tc>
          <w:tcPr>
            <w:tcW w:w="2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注：红字部分必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porsub">
    <w:name w:val="supor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9:00Z</dcterms:created>
  <dc:creator>txf</dc:creator>
  <dc:description/>
  <cp:keywords/>
  <dc:language>en-US</dc:language>
  <cp:lastModifiedBy>YUE</cp:lastModifiedBy>
  <dcterms:modified xsi:type="dcterms:W3CDTF">2013-04-16T00:31:00Z</dcterms:modified>
  <cp:revision>7</cp:revision>
  <dc:subject/>
  <dc:title>受理号:</dc:title>
</cp:coreProperties>
</file>